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Octopus's Garden </w:t>
      </w:r>
    </w:p>
    <w:p>
      <w:pPr>
        <w:pStyle w:val="NormalWeb"/>
        <w:jc w:val="center"/>
        <w:rPr/>
      </w:pPr>
      <w:r>
        <w:rPr/>
        <w:t>Beatles</w:t>
      </w:r>
    </w:p>
    <w:p>
      <w:pPr>
        <w:pStyle w:val="NormalWeb"/>
        <w:jc w:val="center"/>
        <w:rPr/>
      </w:pPr>
      <w:r>
        <w:rPr/>
        <w:t xml:space="preserve">E C#m </w:t>
        <w:br/>
        <w:t xml:space="preserve">I'd like to be under the sea </w:t>
        <w:br/>
        <w:t xml:space="preserve">A B </w:t>
        <w:br/>
        <w:t xml:space="preserve">In an Octopus's Garden in the shade. </w:t>
        <w:br/>
        <w:t xml:space="preserve">E C#m </w:t>
        <w:br/>
        <w:t xml:space="preserve">He'd let us in knows where we've been, </w:t>
        <w:br/>
        <w:t xml:space="preserve">A B </w:t>
        <w:br/>
        <w:t xml:space="preserve">In his Octopus's Garden in the shade. </w:t>
        <w:br/>
        <w:t xml:space="preserve">C#m </w:t>
        <w:br/>
        <w:t xml:space="preserve">I'd ask my friends to come and see </w:t>
        <w:br/>
        <w:t xml:space="preserve">A B </w:t>
        <w:br/>
        <w:t xml:space="preserve">An Octopus's Garden with me. </w:t>
        <w:br/>
        <w:t xml:space="preserve">E C#m </w:t>
        <w:br/>
        <w:t xml:space="preserve">I'd like to be under the sea </w:t>
        <w:br/>
        <w:t xml:space="preserve">A B E </w:t>
        <w:br/>
        <w:t xml:space="preserve">In an Octopus's Garden in the shade. </w:t>
      </w:r>
    </w:p>
    <w:p>
      <w:pPr>
        <w:pStyle w:val="NormalWeb"/>
        <w:jc w:val="center"/>
        <w:rPr/>
      </w:pPr>
      <w:r>
        <w:rPr/>
        <w:br/>
        <w:t xml:space="preserve">E C#m </w:t>
        <w:br/>
        <w:t xml:space="preserve">We would be warm below the storm </w:t>
        <w:br/>
        <w:t xml:space="preserve">A B </w:t>
        <w:br/>
        <w:t xml:space="preserve">In our little hideaway beneath the waves. </w:t>
        <w:br/>
        <w:t xml:space="preserve">E C#m </w:t>
        <w:br/>
        <w:t xml:space="preserve">Resting our head on the sea bed </w:t>
        <w:br/>
        <w:t xml:space="preserve">A B </w:t>
        <w:br/>
        <w:t xml:space="preserve">In an Octopus's Garden near a cave. </w:t>
        <w:br/>
        <w:t xml:space="preserve">C#m </w:t>
        <w:br/>
        <w:t xml:space="preserve">We would sing and dance around </w:t>
        <w:br/>
        <w:t xml:space="preserve">A B </w:t>
        <w:br/>
        <w:t xml:space="preserve">Because we know we can't be found. </w:t>
        <w:br/>
        <w:t xml:space="preserve">E C#m </w:t>
        <w:br/>
        <w:t xml:space="preserve">I'd like to be under the sea </w:t>
        <w:br/>
        <w:t xml:space="preserve">A B E </w:t>
        <w:br/>
        <w:t xml:space="preserve">In an Octopus's Garden in the shade. </w:t>
      </w:r>
    </w:p>
    <w:p>
      <w:pPr>
        <w:pStyle w:val="NormalWeb"/>
        <w:jc w:val="center"/>
        <w:rPr/>
      </w:pPr>
      <w:r>
        <w:rPr/>
        <w:t xml:space="preserve">[Solo] </w:t>
        <w:br/>
        <w:t xml:space="preserve">A F#m D E </w:t>
        <w:br/>
        <w:t xml:space="preserve">A F#m D E A B </w:t>
      </w:r>
    </w:p>
    <w:p>
      <w:pPr>
        <w:pStyle w:val="NormalWeb"/>
        <w:jc w:val="center"/>
        <w:rPr/>
      </w:pPr>
      <w:r>
        <w:rPr/>
        <w:t xml:space="preserve">E C#m </w:t>
        <w:br/>
        <w:t xml:space="preserve">We would shout and swim about </w:t>
        <w:br/>
        <w:t xml:space="preserve">A B </w:t>
        <w:br/>
        <w:t xml:space="preserve">The coral that lies beneath the waves. </w:t>
        <w:br/>
        <w:t xml:space="preserve">E C#m </w:t>
        <w:br/>
        <w:t xml:space="preserve">Oh, what joy for every girl and boy </w:t>
        <w:br/>
        <w:t xml:space="preserve">A B </w:t>
        <w:br/>
        <w:t xml:space="preserve">Knowing they're happy and they're safe. </w:t>
        <w:br/>
        <w:t xml:space="preserve">C#m </w:t>
        <w:br/>
        <w:t xml:space="preserve">We would be so happy, you and me. </w:t>
        <w:br/>
        <w:t xml:space="preserve">A B </w:t>
        <w:br/>
        <w:t xml:space="preserve">No one there to tell us what to do. </w:t>
        <w:br/>
        <w:t xml:space="preserve">E C#m </w:t>
        <w:br/>
        <w:t xml:space="preserve">I'd like to be under the sea </w:t>
        <w:br/>
        <w:t xml:space="preserve">A B C#m </w:t>
        <w:br/>
        <w:t xml:space="preserve">In an Octopus's Garden with you, </w:t>
        <w:br/>
        <w:t xml:space="preserve">A B C#m </w:t>
        <w:br/>
        <w:t xml:space="preserve">In an Octopus's Garden with you, </w:t>
        <w:br/>
        <w:t xml:space="preserve">A B E B E </w:t>
        <w:br/>
        <w:t xml:space="preserve">In an Octopus's Garden with you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5:00Z</dcterms:created>
  <dc:creator>jzc</dc:creator>
  <dc:description/>
  <dc:language>en-US</dc:language>
  <cp:lastModifiedBy>jzc</cp:lastModifiedBy>
  <dcterms:modified xsi:type="dcterms:W3CDTF">2007-02-14T06:15:00Z</dcterms:modified>
  <cp:revision>1</cp:revision>
  <dc:subject/>
  <dc:title>Octopus's Garden </dc:title>
</cp:coreProperties>
</file>