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Oh Boy</w:t>
        <w:br/>
        <w:t>Buddy Holly</w:t>
        <w:br/>
        <w:t xml:space="preserve">A A A </w:t>
        <w:br/>
        <w:t xml:space="preserve">All of my love, a ll of my kissin, you don't know what you </w:t>
        <w:br/>
        <w:br/>
        <w:t xml:space="preserve">been a missin </w:t>
        <w:br/>
        <w:t xml:space="preserve">D D A </w:t>
        <w:br/>
        <w:t xml:space="preserve">Oh Boy! (Oh boy) When you're with me, Oh boy (Oh boy) </w:t>
        <w:br/>
        <w:br/>
        <w:t xml:space="preserve">The world cansee </w:t>
      </w:r>
    </w:p>
    <w:p>
      <w:pPr>
        <w:pStyle w:val="NormalWeb"/>
        <w:jc w:val="center"/>
        <w:rPr/>
      </w:pPr>
      <w:r>
        <w:rPr/>
        <w:t xml:space="preserve">E7 D A D A E </w:t>
        <w:br/>
        <w:t xml:space="preserve">that you were meant for me. </w:t>
        <w:br/>
        <w:br/>
        <w:t xml:space="preserve">Repete </w:t>
        <w:br/>
        <w:br/>
        <w:t xml:space="preserve">All of my life I been a-waitin' tonight there'll be no hesitatin' </w:t>
        <w:br/>
        <w:br/>
        <w:t xml:space="preserve">Oh Boy! (Oh boy) When you're with me, Oh boy (Oh boy) </w:t>
        <w:br/>
        <w:br/>
        <w:t xml:space="preserve">The world canseethat you were meant for me. </w:t>
        <w:br/>
        <w:br/>
        <w:t xml:space="preserve">_____________________BRIDGE____________________ </w:t>
        <w:br/>
        <w:t xml:space="preserve">E7 A </w:t>
        <w:br/>
        <w:t xml:space="preserve">Stars appear and a shadows a-fallin' You can hear my heart </w:t>
        <w:br/>
        <w:br/>
        <w:t xml:space="preserve">a-callin' </w:t>
        <w:br/>
        <w:t xml:space="preserve">D E </w:t>
        <w:br/>
        <w:t xml:space="preserve">little bit of lovin' makes a-everything rite, A-I'm gonna c my </w:t>
        <w:br/>
        <w:br/>
        <w:t xml:space="preserve">baby tonite </w:t>
      </w:r>
    </w:p>
    <w:p>
      <w:pPr>
        <w:pStyle w:val="NormalWeb"/>
        <w:jc w:val="center"/>
        <w:rPr/>
      </w:pPr>
      <w:r>
        <w:rPr/>
        <w:br/>
        <w:br/>
        <w:t xml:space="preserve">All my love all my kissin' you don't know what u been mising </w:t>
        <w:br/>
        <w:br/>
        <w:t xml:space="preserve">Oh boy, when you're with me, oh boy, the world can see that </w:t>
        <w:br/>
        <w:br/>
        <w:t xml:space="preserve">you were meant for me. </w:t>
      </w:r>
    </w:p>
    <w:p>
      <w:pPr>
        <w:pStyle w:val="NormalWeb"/>
        <w:jc w:val="center"/>
        <w:rPr/>
      </w:pPr>
      <w:r>
        <w:rPr/>
        <w:br/>
        <w:br/>
        <w:t xml:space="preserve">All of my life I been a-waitin', tonight there'll be no hesitatin', oh </w:t>
        <w:br/>
        <w:br/>
        <w:t xml:space="preserve">boy, when you're with me, oh boy, the world can see that </w:t>
        <w:br/>
        <w:br/>
        <w:t xml:space="preserve">you were meant for me </w:t>
        <w:br/>
        <w:br/>
        <w:t xml:space="preserve">Dum de dum dum oh boy dum de dum dum oh bo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1:00Z</dcterms:created>
  <dc:creator>jzc</dc:creator>
  <dc:description/>
  <dc:language>en-US</dc:language>
  <cp:lastModifiedBy>jzc</cp:lastModifiedBy>
  <dcterms:modified xsi:type="dcterms:W3CDTF">2007-02-13T08:21:00Z</dcterms:modified>
  <cp:revision>1</cp:revision>
  <dc:subject/>
  <dc:title>Oh Boy</dc:title>
</cp:coreProperties>
</file>