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h me oh my (I’m a fool for you bab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</w:t>
        <w:tab/>
        <w:t xml:space="preserve">                                              F                        Bb                               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ake you laugh, I would be a fool for you,  although the people turn and stare</w:t>
        <w:br/>
        <w:t>Bb                                                               C         F             Dm</w:t>
      </w:r>
    </w:p>
    <w:p>
      <w:pPr>
        <w:pStyle w:val="Normal"/>
        <w:rPr/>
      </w:pPr>
      <w:r>
        <w:rPr>
          <w:rFonts w:cs="Arial" w:ascii="Arial" w:hAnsi="Arial"/>
        </w:rPr>
        <w:t>I really don’t care I would give my everything to keep you, girl</w:t>
        <w:br/>
        <w:t>Ab                                                   Gm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breaks my heart when you’re not there</w:t>
        <w:br/>
        <w:t>Bb</w:t>
        <w:tab/>
        <w:t xml:space="preserve">                            F                Bb                                  F    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ll stage a ballet on a tabletop command performance Vegas style</w:t>
      </w:r>
    </w:p>
    <w:p>
      <w:pPr>
        <w:pStyle w:val="Normal"/>
        <w:rPr/>
      </w:pPr>
      <w:r>
        <w:rPr>
          <w:rFonts w:cs="Arial" w:ascii="Arial" w:hAnsi="Arial"/>
        </w:rPr>
        <w:t>Bb                               C         F                    Dm</w:t>
        <w:br/>
        <w:t xml:space="preserve">And although I have no tune my show won’t flop </w:t>
        <w:br/>
        <w:t>Ab                                               Gm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ll find the music there in your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Bb              C              F   Am   Dm C  Bb              C</w:t>
        <w:br/>
        <w:t>Oh me, oh my, I’m a fool for you baby  Oh me oh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                                    Bb              C</w:t>
        <w:br/>
        <w:t>I am crazy (crazy baby) Oh me, oh 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  Am  Dm C  Bb                                      C</w:t>
        <w:br/>
        <w:t xml:space="preserve">Yeah I’m a fool for ya baby let your love light shine on me </w:t>
      </w:r>
    </w:p>
    <w:p>
      <w:pPr>
        <w:pStyle w:val="Normal"/>
        <w:rPr/>
      </w:pPr>
      <w:r>
        <w:rPr>
          <w:rFonts w:cs="Arial" w:ascii="Arial" w:hAnsi="Arial"/>
        </w:rPr>
        <w:br/>
        <w:t>We’ll blow a genie from a cigarette and then we’ll take a magic carpet ride</w:t>
        <w:br/>
        <w:t>And we’ll tell our smokey friend, hey don’t you forget</w:t>
        <w:br/>
        <w:t>Because you’ve got to keep us side by side, yeah</w:t>
        <w:br/>
        <w:br/>
        <w:t>Oh me, oh my (oh me, oh my)</w:t>
        <w:br/>
        <w:t xml:space="preserve">I am a fool for ya baby Oh me, oh my, </w:t>
        <w:br/>
        <w:t>You know that I am (crazy) crazy baby</w:t>
        <w:br/>
        <w:t>Oh me, oh my (oh me, oh my)</w:t>
        <w:br/>
        <w:t>Whoa-oh I’m a fool (fool) for ya baby</w:t>
        <w:br/>
        <w:t>Come on let your love light shine on me</w:t>
        <w:br/>
        <w:br/>
        <w:t>Oh lover let your love light</w:t>
        <w:br/>
        <w:t>Shine on me (shine on me)</w:t>
        <w:br/>
        <w:t>Oh hear me now!</w:t>
        <w:br/>
        <w:t>Oh me, me oh my</w:t>
        <w:br/>
        <w:t>I’m a fool oh! for ya baby (now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58:00Z</dcterms:created>
  <dc:creator>Jacques Chaurette</dc:creator>
  <dc:description/>
  <cp:keywords/>
  <dc:language>en-US</dc:language>
  <cp:lastModifiedBy>Jacques Chaurette</cp:lastModifiedBy>
  <cp:lastPrinted>2012-05-21T21:42:00Z</cp:lastPrinted>
  <dcterms:modified xsi:type="dcterms:W3CDTF">2012-05-22T01:48:00Z</dcterms:modified>
  <cp:revision>6</cp:revision>
  <dc:subject/>
  <dc:title>Oh me oh my (I’m a fool for you baby)</dc:title>
</cp:coreProperties>
</file>