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ld Man </w:t>
      </w:r>
    </w:p>
    <w:p>
      <w:pPr>
        <w:pStyle w:val="Normal"/>
        <w:rPr/>
      </w:pPr>
      <w:r>
        <w:rPr/>
        <w:t>Neil Young</w:t>
        <w:br/>
        <w:br/>
        <w:t xml:space="preserve"> FM7             D Dsus4 D     x2 </w:t>
        <w:br/>
        <w:br/>
        <w:t xml:space="preserve"> FM7                                     D          </w:t>
        <w:br/>
        <w:t xml:space="preserve"> Old man look at my life, I'm a lot like you were       x2</w:t>
        <w:br/>
        <w:br/>
        <w:t xml:space="preserve"> D F C G  D F C F</w:t>
        <w:br/>
        <w:br/>
        <w:t>DWB: (try a quick F-G at the end of the phrase on the way back to D)</w:t>
        <w:br/>
        <w:t xml:space="preserve">              </w:t>
        <w:br/>
        <w:t xml:space="preserve"> D       F               </w:t>
        <w:br/>
        <w:t xml:space="preserve"> Old man look at my life </w:t>
        <w:br/>
        <w:br/>
        <w:t xml:space="preserve"> C                       G           </w:t>
        <w:br/>
        <w:t xml:space="preserve"> Twenty four and there's so much more</w:t>
        <w:br/>
        <w:br/>
        <w:t xml:space="preserve"> D               F       </w:t>
        <w:br/>
        <w:t xml:space="preserve"> Live alone in a paradise</w:t>
        <w:br/>
        <w:br/>
        <w:t xml:space="preserve">      C                 F</w:t>
        <w:br/>
        <w:t xml:space="preserve"> That makes me think of two</w:t>
        <w:br/>
        <w:br/>
        <w:t>DWB: (try a quick F-G at the end of the verse on the way back to D)</w:t>
        <w:br/>
        <w:br/>
        <w:t xml:space="preserve"> D          F           </w:t>
        <w:br/>
        <w:t xml:space="preserve"> Love lost, such a cost,</w:t>
        <w:br/>
        <w:br/>
        <w:t xml:space="preserve"> C                   G              </w:t>
        <w:br/>
        <w:t xml:space="preserve"> Give me things that don't get lost.</w:t>
        <w:br/>
        <w:br/>
        <w:t xml:space="preserve"> D                C               </w:t>
        <w:br/>
        <w:t xml:space="preserve"> Like a coin that won't get tossed</w:t>
        <w:br/>
        <w:br/>
        <w:t xml:space="preserve"> F               G   </w:t>
        <w:br/>
        <w:t xml:space="preserve"> Rollin' home to you.</w:t>
        <w:br/>
        <w:br/>
        <w:br/>
        <w:t xml:space="preserve"> D Am7 Em7 G D/F#</w:t>
        <w:br/>
        <w:br/>
        <w:t>DWB: (Between to D and Am7, try Dsus4-&gt;D-&gt;D9-&gt;D, pulling-off the high E from the 3rd fret to 2nd fret to open E, then a quick punch on the 2nd fret again)</w:t>
        <w:br/>
        <w:t xml:space="preserve">       </w:t>
        <w:br/>
        <w:t xml:space="preserve"> D                                    Am7      Em7  G</w:t>
        <w:br/>
        <w:t xml:space="preserve"> Old man take a look at my life I'm a lot like you</w:t>
        <w:br/>
        <w:br/>
        <w:t xml:space="preserve"> D                             Am7       Em7       G </w:t>
        <w:br/>
        <w:t xml:space="preserve"> I need someone to love me the whole day through</w:t>
        <w:br/>
        <w:br/>
        <w:t xml:space="preserve"> D                                   Am7         Em7  </w:t>
        <w:br/>
        <w:t xml:space="preserve"> Oh, one look in my eyes and you can tell that's true.</w:t>
        <w:br/>
        <w:br/>
        <w:t xml:space="preserve"> D F C G  D F C F</w:t>
        <w:br/>
        <w:br/>
        <w:t>(DWB: play a quick F-G at the end of the phrase on the way back to D)</w:t>
        <w:br/>
        <w:t xml:space="preserve">                              </w:t>
        <w:br/>
        <w:t xml:space="preserve"> Lullabies, look in your eyes,</w:t>
        <w:br/>
        <w:t xml:space="preserve"> Run around the same old town.</w:t>
        <w:br/>
        <w:t xml:space="preserve"> Doesn't mean that much to me </w:t>
        <w:br/>
        <w:t xml:space="preserve"> To mean that much to you</w:t>
        <w:br/>
        <w:t xml:space="preserve"> I've been first and last</w:t>
        <w:br/>
        <w:t xml:space="preserve"> Look at how the time goes past.</w:t>
        <w:br/>
        <w:t xml:space="preserve"> But I'm all alone at last.</w:t>
        <w:br/>
        <w:t xml:space="preserve"> Rolling home to you.</w:t>
        <w:br/>
        <w:br/>
        <w:t xml:space="preserve"> Old man look at my life, I'm a lot like you were  x2 (intro chords)</w:t>
        <w:br/>
        <w:br/>
        <w:t>D F C G</w:t>
        <w:br/>
        <w:br/>
        <w:t xml:space="preserve">D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54:00Z</dcterms:created>
  <dc:creator>jzc</dc:creator>
  <dc:description/>
  <dc:language>en-US</dc:language>
  <cp:lastModifiedBy>jzc</cp:lastModifiedBy>
  <dcterms:modified xsi:type="dcterms:W3CDTF">2007-03-16T05:55:00Z</dcterms:modified>
  <cp:revision>1</cp:revision>
  <dc:subject/>
  <dc:title>Old Man </dc:title>
</cp:coreProperties>
</file>