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ONE LOVE </w:t>
      </w:r>
    </w:p>
    <w:p>
      <w:pPr>
        <w:pStyle w:val="NormalWeb"/>
        <w:jc w:val="center"/>
        <w:rPr/>
      </w:pPr>
      <w:r>
        <w:rPr/>
        <w:t xml:space="preserve">Bob Marley </w:t>
      </w:r>
    </w:p>
    <w:p>
      <w:pPr>
        <w:pStyle w:val="NormalWeb"/>
        <w:jc w:val="center"/>
        <w:rPr/>
      </w:pPr>
      <w:r>
        <w:rPr/>
        <w:t xml:space="preserve">Use all down strokes </w:t>
      </w:r>
    </w:p>
    <w:p>
      <w:pPr>
        <w:pStyle w:val="NormalWeb"/>
        <w:jc w:val="center"/>
        <w:rPr/>
      </w:pPr>
      <w:r>
        <w:rPr/>
        <w:t xml:space="preserve">Bb F Eb F F7 Bb </w:t>
      </w:r>
    </w:p>
    <w:p>
      <w:pPr>
        <w:pStyle w:val="NormalWeb"/>
        <w:jc w:val="center"/>
        <w:rPr/>
      </w:pPr>
      <w:r>
        <w:rPr/>
        <w:t xml:space="preserve">F </w:t>
        <w:br/>
        <w:t xml:space="preserve">One Love, one heart. </w:t>
        <w:br/>
        <w:t xml:space="preserve">Eb Bb F Bb </w:t>
        <w:br/>
        <w:t xml:space="preserve">Let's get together and feel all right. </w:t>
      </w:r>
    </w:p>
    <w:p>
      <w:pPr>
        <w:pStyle w:val="NormalWeb"/>
        <w:jc w:val="center"/>
        <w:rPr/>
      </w:pPr>
      <w:r>
        <w:rPr/>
        <w:t xml:space="preserve">Hear the children crying. (One love.) </w:t>
        <w:br/>
        <w:t xml:space="preserve">F </w:t>
        <w:br/>
        <w:t xml:space="preserve">Hear the children crying. (One heart.) Sayin', </w:t>
        <w:br/>
        <w:t xml:space="preserve">Eb Bb F Bb </w:t>
        <w:br/>
        <w:t xml:space="preserve">"Give thanks and praise to the Lord and I will feel all right." </w:t>
        <w:br/>
        <w:t xml:space="preserve">Eb Bb F Bb </w:t>
        <w:br/>
        <w:t xml:space="preserve">Sayin', "Let's get together and feel all right." </w:t>
      </w:r>
    </w:p>
    <w:p>
      <w:pPr>
        <w:pStyle w:val="NormalWeb"/>
        <w:jc w:val="center"/>
        <w:rPr/>
      </w:pPr>
      <w:r>
        <w:rPr/>
        <w:t xml:space="preserve">Whoa, whoa, whoa, whoa. </w:t>
        <w:br/>
        <w:t xml:space="preserve">Gm Eb Bb </w:t>
        <w:br/>
        <w:t xml:space="preserve">Let them all pass all their dirty remarks. (One love.) </w:t>
        <w:br/>
        <w:t xml:space="preserve">Gm Eb F Bb </w:t>
        <w:br/>
        <w:t xml:space="preserve">There is one question I'd really love to ask. (One heart.) </w:t>
        <w:br/>
        <w:t xml:space="preserve">Gm Eb Bb </w:t>
        <w:br/>
        <w:t xml:space="preserve">Is there a place for the hopeless sinner </w:t>
        <w:br/>
        <w:t xml:space="preserve">Gm Eb F Bb </w:t>
        <w:br/>
        <w:t xml:space="preserve">who has hurt all man-kind just to save his own? </w:t>
        <w:br/>
        <w:t xml:space="preserve">F </w:t>
        <w:br/>
        <w:t xml:space="preserve">Believe me. One love, one heart. </w:t>
        <w:br/>
        <w:t xml:space="preserve">Eb Bb F Bb </w:t>
        <w:br/>
        <w:t xml:space="preserve">Let's get together and feel all right. </w:t>
      </w:r>
    </w:p>
    <w:p>
      <w:pPr>
        <w:pStyle w:val="NormalWeb"/>
        <w:jc w:val="center"/>
        <w:rPr/>
      </w:pPr>
      <w:r>
        <w:rPr/>
        <w:t xml:space="preserve">As it was in the beginning, (One love.) </w:t>
        <w:br/>
        <w:t xml:space="preserve">F </w:t>
        <w:br/>
        <w:t xml:space="preserve">so shall it be in the end. (One heart.) Alright, </w:t>
        <w:br/>
        <w:t xml:space="preserve">Eb Bb F Bb </w:t>
        <w:br/>
        <w:t xml:space="preserve">"Give thanks and praise to the Lord and I will feel all right." </w:t>
        <w:br/>
        <w:t xml:space="preserve">Eb Bb F Bb </w:t>
        <w:br/>
        <w:t xml:space="preserve">Sayin', "Let's get together and feel all right." </w:t>
      </w:r>
    </w:p>
    <w:p>
      <w:pPr>
        <w:pStyle w:val="NormalWeb"/>
        <w:jc w:val="center"/>
        <w:rPr/>
      </w:pPr>
      <w:r>
        <w:rPr/>
        <w:t xml:space="preserve">One more thing. </w:t>
        <w:br/>
        <w:t xml:space="preserve">Gm Eb Bb </w:t>
        <w:br/>
        <w:t xml:space="preserve">Let's get together to fight this Holy Armageddon, (One love.) </w:t>
        <w:br/>
        <w:t xml:space="preserve">Gm Eb F Bb </w:t>
        <w:br/>
        <w:t xml:space="preserve">So when the Man comes there will be no, no doom. (One song.) </w:t>
        <w:br/>
        <w:t xml:space="preserve">Gm Eb Bb </w:t>
        <w:br/>
        <w:t xml:space="preserve">Have pity on those whose chances grow thinner. </w:t>
        <w:br/>
        <w:t xml:space="preserve">Gm Eb F Bb </w:t>
        <w:br/>
        <w:t xml:space="preserve">There ain't no hidding place from the Father of Creation. Sayin', </w:t>
        <w:br/>
        <w:t xml:space="preserve">F </w:t>
        <w:br/>
        <w:t xml:space="preserve">One love, one heart. </w:t>
        <w:br/>
        <w:t xml:space="preserve">Eb Bb F Bb </w:t>
        <w:br/>
        <w:t xml:space="preserve">Let's get together and feel all right. </w:t>
      </w:r>
    </w:p>
    <w:p>
      <w:pPr>
        <w:pStyle w:val="NormalWeb"/>
        <w:jc w:val="center"/>
        <w:rPr/>
      </w:pPr>
      <w:r>
        <w:rPr/>
        <w:t xml:space="preserve">I'm pleading to man-kind. (One love.) </w:t>
        <w:br/>
        <w:t xml:space="preserve">F </w:t>
        <w:br/>
        <w:t xml:space="preserve">Oh, Lord. (One heart.) Whoa. </w:t>
        <w:br/>
        <w:t xml:space="preserve">Eb/Bb Bb F Bb </w:t>
        <w:br/>
        <w:t xml:space="preserve">"Give thanks and praise to the Lord and I will feel all right." </w:t>
        <w:br/>
        <w:t xml:space="preserve">Eb Bb F Bb </w:t>
        <w:br/>
        <w:t xml:space="preserve">Let's get together and feel all righ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09:00Z</dcterms:created>
  <dc:creator>jzc</dc:creator>
  <dc:description/>
  <dc:language>en-US</dc:language>
  <cp:lastModifiedBy>jzc</cp:lastModifiedBy>
  <dcterms:modified xsi:type="dcterms:W3CDTF">2007-02-13T08:09:00Z</dcterms:modified>
  <cp:revision>1</cp:revision>
  <dc:subject/>
  <dc:title>ONE LOVE </dc:title>
</cp:coreProperties>
</file>