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14605</wp:posOffset>
            </wp:positionV>
            <wp:extent cx="819150" cy="1424305"/>
            <wp:effectExtent l="0" t="0" r="0" b="0"/>
            <wp:wrapSquare wrapText="bothSides"/>
            <wp:docPr id="1" name="38-E-aug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-E-aug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9" r="-10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>Only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>Platters - Buck 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>Key of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>Capo 3</w:t>
      </w:r>
      <w:r>
        <w:rPr>
          <w:rFonts w:eastAsia="Times New Roman" w:cs="Courier New" w:ascii="Courier;Courier New" w:hAnsi="Courier;Courier New"/>
          <w:b/>
          <w:sz w:val="20"/>
          <w:szCs w:val="20"/>
          <w:vertAlign w:val="superscript"/>
          <w:lang w:eastAsia="en-CA"/>
        </w:rPr>
        <w:t>rd</w:t>
      </w: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  <w:t>Intro;  G7   F#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i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nly you can make this world seem right,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m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nly you can make the darkness b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F             G7         C        E7      Am  E+ 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080</wp:posOffset>
            </wp:positionV>
            <wp:extent cx="782955" cy="1304925"/>
            <wp:effectExtent l="0" t="0" r="0" b="0"/>
            <wp:wrapSquare wrapText="bothSides"/>
            <wp:docPr id="2" name="18-E-m7flat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-E-m7flat5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nly you, and you alone, can thrill me like you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D7                             Dm7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nd fill my heart with love for only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i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C                 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Only you can make this change in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Am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For it's true, you are my desti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F               Fm            C     C/B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When you hold my hand, I understand the magic that you d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Em7b 5      D7                  G7          C      Dm7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You're my dream come true, my one and only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i/>
          <w:sz w:val="20"/>
          <w:szCs w:val="20"/>
          <w:lang w:eastAsia="en-CA"/>
        </w:rPr>
        <w:t>Repeat 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i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(Instrumental interlude:  all but last line ab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;Courier New" w:hAnsi="Courier;Courier New" w:eastAsia="Times New Roman" w:cs="Courier New"/>
          <w:sz w:val="20"/>
          <w:szCs w:val="20"/>
          <w:lang w:eastAsia="en-CA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D7                G7             C     Fm    C     C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;Courier New" w:hAnsi="Courier;Courier New"/>
          <w:sz w:val="20"/>
          <w:szCs w:val="20"/>
          <w:lang w:eastAsia="en-CA"/>
        </w:rPr>
        <w:t>You're my dream come true, my one and only you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urier;Courier New" w:hAnsi="Courier;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48:00Z</dcterms:created>
  <dc:creator>Jacques Chaurette</dc:creator>
  <dc:description/>
  <cp:keywords/>
  <dc:language>en-US</dc:language>
  <cp:lastModifiedBy>Jacques Chaurette</cp:lastModifiedBy>
  <cp:lastPrinted>2014-02-08T12:48:00Z</cp:lastPrinted>
  <dcterms:modified xsi:type="dcterms:W3CDTF">2014-03-23T02:18:00Z</dcterms:modified>
  <cp:revision>3</cp:revision>
  <dc:subject/>
  <dc:title/>
</cp:coreProperties>
</file>