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oh child (Things are gonna get easier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ve Stairste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y of A, capo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fr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            E     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oh-oo child, things are gonna get easier</w:t>
        <w:br/>
        <w:t xml:space="preserve">                E                           F#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oh-oo child, things'll get brighter</w:t>
        <w:br/>
        <w:t xml:space="preserve">  A            E     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oh-oo child, things are gonna get easier</w:t>
        <w:br/>
        <w:t xml:space="preserve">               E                           F#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oh-oo child, things'll be brighter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nge key to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        G              C</w:t>
        <w:br/>
        <w:t>Some day, yeah, we'll put it together and we'll get it all done</w:t>
        <w:br/>
        <w:t xml:space="preserve">            G                                              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 day, when your head is much lighter</w:t>
        <w:br/>
        <w:t>C           G             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 day, yeah, we'll walk in the rays of a beautiful sun</w:t>
        <w:br/>
        <w:t xml:space="preserve">             G                                            Am</w:t>
      </w:r>
    </w:p>
    <w:p>
      <w:pPr>
        <w:pStyle w:val="Normal"/>
        <w:rPr/>
      </w:pPr>
      <w:r>
        <w:rPr>
          <w:rFonts w:cs="Arial" w:ascii="Arial" w:hAnsi="Arial"/>
        </w:rPr>
        <w:t>Some day, when the world is much brighter</w:t>
        <w:br/>
        <w:br/>
        <w:t>Ooh-oo child, things are gonna be easier</w:t>
        <w:br/>
        <w:t>Ooh-oo child, things'll be brighter</w:t>
        <w:br/>
        <w:t>Ooh-oo child, things are gonna be easier</w:t>
        <w:br/>
        <w:t>Ooh-oo child, things'll be brighter</w:t>
        <w:br/>
        <w:br/>
        <w:t>Some day, yeah, we'll put it together and we'll get it all done</w:t>
        <w:br/>
        <w:t>Some day, when your head is much lighter</w:t>
        <w:br/>
        <w:t>Some day, yeah, we'll walk in the rays of a beautiful sun</w:t>
        <w:br/>
        <w:t>Some day, when the world is much brighter</w:t>
        <w:br/>
        <w:br/>
        <w:t>repeat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1:52:00Z</dcterms:created>
  <dc:creator>Jacques Chaurette</dc:creator>
  <dc:description/>
  <cp:keywords/>
  <dc:language>en-US</dc:language>
  <cp:lastModifiedBy>Jacques Chaurette</cp:lastModifiedBy>
  <cp:lastPrinted>2012-06-10T07:55:00Z</cp:lastPrinted>
  <dcterms:modified xsi:type="dcterms:W3CDTF">2012-06-10T12:11:00Z</dcterms:modified>
  <cp:revision>3</cp:revision>
  <dc:subject/>
  <dc:title>Ooh child (Things are gonna get easier)</dc:title>
</cp:coreProperties>
</file>