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, Under, Sideways, Down</w:t>
      </w:r>
    </w:p>
    <w:p>
      <w:pPr>
        <w:pStyle w:val="Normal"/>
        <w:rPr/>
      </w:pPr>
      <w:r>
        <w:rPr/>
        <w:t>Yardbirds</w:t>
        <w:br/>
        <w:t xml:space="preserve">            (Beck - Dreja - McCarty - Relf - Samwell-Smith)</w:t>
        <w:br/>
        <w:br/>
        <w:t xml:space="preserve"> </w:t>
        <w:br/>
        <w:tab/>
        <w:br/>
        <w:t>Verse 1:</w:t>
        <w:br/>
        <w:br/>
        <w:tab/>
        <w:t xml:space="preserve"> G</w:t>
        <w:br/>
        <w:tab/>
        <w:t>Cars and girls are easy to come by in this day and age</w:t>
        <w:br/>
        <w:tab/>
        <w:t>Laughing, joking, drinking, smoking, 'til I've spent my wage</w:t>
        <w:br/>
        <w:tab/>
        <w:t>When I was young, people spoke of immorality</w:t>
        <w:br/>
        <w:tab/>
        <w:t>All the things they said were wrong are what I long to be</w:t>
        <w:br/>
        <w:br/>
        <w:t>Chorus:</w:t>
        <w:br/>
        <w:br/>
        <w:tab/>
        <w:t xml:space="preserve">        G</w:t>
        <w:br/>
        <w:tab/>
        <w:t>(Hey!) Over, under, sideways down</w:t>
        <w:br/>
        <w:tab/>
        <w:t>(Hey!) Backwards, forwards, square and round</w:t>
        <w:br/>
        <w:tab/>
        <w:t>(Hey!) Over, under, sideways down</w:t>
        <w:br/>
        <w:tab/>
        <w:t>(Hey!) Backwards, forwards, square and round</w:t>
        <w:br/>
        <w:br/>
        <w:tab/>
        <w:t xml:space="preserve"> Cm          Gm</w:t>
        <w:br/>
        <w:tab/>
        <w:t>When will it end</w:t>
        <w:br/>
        <w:tab/>
        <w:t xml:space="preserve">            (when will it end)</w:t>
        <w:br/>
        <w:tab/>
        <w:t xml:space="preserve"> Cm          Gm</w:t>
        <w:br/>
        <w:tab/>
        <w:t>When will it end</w:t>
        <w:br/>
        <w:tab/>
        <w:t xml:space="preserve">            (when will it end)</w:t>
        <w:br/>
        <w:br/>
        <w:t>[repeat intro]</w:t>
        <w:br/>
        <w:br/>
        <w:t>Verse 2:</w:t>
        <w:br/>
        <w:br/>
        <w:tab/>
        <w:t>I find comments about my looks irrelativity[?]</w:t>
        <w:br/>
        <w:tab/>
        <w:t>Think I'll go and have some fun 'cause it's all for free</w:t>
        <w:br/>
        <w:tab/>
        <w:t>I'm done searching for a reason to enjoy myself</w:t>
        <w:br/>
        <w:tab/>
        <w:t>Seems it's better done than argued with somebody else</w:t>
        <w:br/>
        <w:br/>
        <w:t>[repeat chorus]</w:t>
        <w:br/>
        <w:br/>
        <w:t>[repeat intro]</w:t>
        <w:br/>
        <w:br/>
        <w:t>Coda [repeat to fade]:</w:t>
        <w:br/>
        <w:br/>
        <w:tab/>
        <w:t xml:space="preserve">        G</w:t>
        <w:br/>
        <w:tab/>
        <w:t>(Hey!) Over, under, sideways down</w:t>
        <w:br/>
        <w:tab/>
        <w:t>(Hey!) Backwards, forwards, square and r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11:00Z</dcterms:created>
  <dc:creator>jzc</dc:creator>
  <dc:description/>
  <dc:language>en-US</dc:language>
  <cp:lastModifiedBy>jzc</cp:lastModifiedBy>
  <dcterms:modified xsi:type="dcterms:W3CDTF">2007-03-24T22:11:00Z</dcterms:modified>
  <cp:revision>1</cp:revision>
  <dc:subject/>
  <dc:title>Over, Under, Sideways, Down</dc:title>
</cp:coreProperties>
</file>