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Pancho and Lefty </w:t>
        <w:br/>
        <w:t xml:space="preserve">(Townes Van Zandt) </w:t>
      </w:r>
    </w:p>
    <w:p>
      <w:pPr>
        <w:pStyle w:val="NormalWeb"/>
        <w:jc w:val="center"/>
        <w:rPr/>
      </w:pPr>
      <w:r>
        <w:rPr/>
        <w:t xml:space="preserve">D </w:t>
        <w:br/>
        <w:t xml:space="preserve">Livin' on the road, my friend </w:t>
        <w:br/>
        <w:t xml:space="preserve">A </w:t>
        <w:br/>
        <w:t xml:space="preserve">Was gonna keep us free and clean </w:t>
        <w:br/>
        <w:t xml:space="preserve">G </w:t>
        <w:br/>
        <w:t xml:space="preserve">But now you wear your skin like iron </w:t>
        <w:br/>
        <w:t xml:space="preserve">D A </w:t>
        <w:br/>
        <w:t xml:space="preserve">And your breath's as hard as kerosene </w:t>
        <w:br/>
        <w:t xml:space="preserve">G </w:t>
        <w:br/>
        <w:t xml:space="preserve">You weren't your mama's only boy </w:t>
        <w:br/>
        <w:t xml:space="preserve">D G </w:t>
        <w:br/>
        <w:t xml:space="preserve">But her favorite one, it seems </w:t>
        <w:br/>
        <w:t xml:space="preserve">Bm </w:t>
        <w:br/>
        <w:t xml:space="preserve">She began to cry </w:t>
        <w:br/>
        <w:t xml:space="preserve">G A </w:t>
        <w:br/>
        <w:t xml:space="preserve">When you said good bye </w:t>
        <w:br/>
        <w:t xml:space="preserve">G Bm </w:t>
        <w:br/>
        <w:t xml:space="preserve">And sank into your dreams </w:t>
      </w:r>
    </w:p>
    <w:p>
      <w:pPr>
        <w:pStyle w:val="NormalWeb"/>
        <w:jc w:val="center"/>
        <w:rPr/>
      </w:pPr>
      <w:r>
        <w:rPr/>
        <w:t xml:space="preserve">Pancho was a bandit, boys </w:t>
        <w:br/>
        <w:t xml:space="preserve">Rode a horse fast as polished steel </w:t>
        <w:br/>
        <w:t xml:space="preserve">Wore his guns outside his pants </w:t>
        <w:br/>
        <w:t xml:space="preserve">For all the honest world to feel </w:t>
        <w:br/>
        <w:t xml:space="preserve">Pancho met his match, you know </w:t>
        <w:br/>
        <w:t xml:space="preserve">On the deserts down in Mexico </w:t>
        <w:br/>
        <w:t xml:space="preserve">No one heard his dyin' words </w:t>
        <w:br/>
        <w:t xml:space="preserve">But that's the way it goes </w:t>
      </w:r>
    </w:p>
    <w:p>
      <w:pPr>
        <w:pStyle w:val="NormalWeb"/>
        <w:jc w:val="center"/>
        <w:rPr/>
      </w:pPr>
      <w:r>
        <w:rPr/>
        <w:t xml:space="preserve">G </w:t>
        <w:br/>
        <w:t xml:space="preserve">And all the federales say </w:t>
        <w:br/>
        <w:t xml:space="preserve">D G </w:t>
        <w:br/>
        <w:t xml:space="preserve">They could have had him any day </w:t>
        <w:br/>
        <w:t xml:space="preserve">Bm G A </w:t>
        <w:br/>
        <w:t xml:space="preserve">They only let him slip away </w:t>
        <w:br/>
        <w:t xml:space="preserve">G Bm </w:t>
        <w:br/>
        <w:t xml:space="preserve">Out of kindness, I suppose </w:t>
      </w:r>
    </w:p>
    <w:p>
      <w:pPr>
        <w:pStyle w:val="NormalWeb"/>
        <w:jc w:val="center"/>
        <w:rPr/>
      </w:pPr>
      <w:r>
        <w:rPr/>
        <w:t xml:space="preserve">Now Lefty he can't sing the blues </w:t>
        <w:br/>
        <w:t xml:space="preserve">All night long like he used to </w:t>
        <w:br/>
        <w:t xml:space="preserve">The dust that Pancho bit down South </w:t>
        <w:br/>
        <w:t xml:space="preserve">It ended up in Lefty's mouth </w:t>
        <w:br/>
        <w:t xml:space="preserve">The day they laid old Pancho low </w:t>
        <w:br/>
        <w:t xml:space="preserve">Lefty split for Ohio </w:t>
        <w:br/>
        <w:t xml:space="preserve">Where he got the bread to go </w:t>
        <w:br/>
        <w:t xml:space="preserve">Well there ain't nobody 'knows </w:t>
      </w:r>
    </w:p>
    <w:p>
      <w:pPr>
        <w:pStyle w:val="NormalWeb"/>
        <w:jc w:val="center"/>
        <w:rPr/>
      </w:pPr>
      <w:r>
        <w:rPr/>
        <w:t xml:space="preserve">But all the federales say </w:t>
        <w:br/>
        <w:t xml:space="preserve">They could have had him any day </w:t>
        <w:br/>
        <w:t xml:space="preserve">They only let him slip away </w:t>
        <w:br/>
        <w:t xml:space="preserve">Out of kindness, I suppose </w:t>
      </w:r>
    </w:p>
    <w:p>
      <w:pPr>
        <w:pStyle w:val="NormalWeb"/>
        <w:jc w:val="center"/>
        <w:rPr/>
      </w:pPr>
      <w:r>
        <w:rPr/>
        <w:t xml:space="preserve">Now poets sing how Pancho fell </w:t>
        <w:br/>
        <w:t xml:space="preserve">Lefty's livin' in a cheap hotel </w:t>
        <w:br/>
        <w:t xml:space="preserve">The desert's quiet and Cleveland's cold </w:t>
        <w:br/>
        <w:t xml:space="preserve">And so the story ends, we're told </w:t>
        <w:br/>
        <w:t xml:space="preserve">Pancho needs your prayers, it's true </w:t>
        <w:br/>
        <w:t xml:space="preserve">But save a few for Lefty, too </w:t>
        <w:br/>
        <w:t xml:space="preserve">He only did what he had to do </w:t>
        <w:br/>
        <w:t xml:space="preserve">And now he's growin' old </w:t>
      </w:r>
    </w:p>
    <w:p>
      <w:pPr>
        <w:pStyle w:val="NormalWeb"/>
        <w:jc w:val="center"/>
        <w:rPr/>
      </w:pPr>
      <w:r>
        <w:rPr/>
        <w:t xml:space="preserve">And all the federales say </w:t>
        <w:br/>
        <w:t xml:space="preserve">They could have had him any day </w:t>
        <w:br/>
        <w:t xml:space="preserve">They only let him go so long </w:t>
        <w:br/>
        <w:t xml:space="preserve">Out of kindness, I suppose </w:t>
      </w:r>
    </w:p>
    <w:p>
      <w:pPr>
        <w:pStyle w:val="NormalWeb"/>
        <w:jc w:val="center"/>
        <w:rPr/>
      </w:pPr>
      <w:r>
        <w:rPr/>
        <w:t xml:space="preserve">Yes a few old gray federales still say </w:t>
        <w:br/>
        <w:t xml:space="preserve">They could have had him any day </w:t>
        <w:br/>
        <w:t xml:space="preserve">They only let him go so wrong </w:t>
        <w:br/>
        <w:t xml:space="preserve">Out of kindness, I suppos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3:56:00Z</dcterms:created>
  <dc:creator>jzc</dc:creator>
  <dc:description/>
  <dc:language>en-US</dc:language>
  <cp:lastModifiedBy>jzc</cp:lastModifiedBy>
  <dcterms:modified xsi:type="dcterms:W3CDTF">2007-02-16T03:56:00Z</dcterms:modified>
  <cp:revision>1</cp:revision>
  <dc:subject/>
  <dc:title>Pancho and Lefty </dc:title>
</cp:coreProperties>
</file>