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Patricia The Stripper </w:t>
        <w:br/>
        <w:t xml:space="preserve">Words &amp; Music: Chris De Burgh </w:t>
        <w:br/>
        <w:t xml:space="preserve">F A7 </w:t>
        <w:br/>
        <w:t xml:space="preserve">Dennis is a menace with his 'anyone for tennis?' </w:t>
        <w:br/>
        <w:t xml:space="preserve">Dm F7 </w:t>
        <w:br/>
        <w:t xml:space="preserve">and beseeching me to come and keep the score. </w:t>
        <w:br/>
        <w:t xml:space="preserve">Bb Bbm </w:t>
        <w:br/>
        <w:t xml:space="preserve">And Maud say 'Oh Lord, I'm so terribly bored. </w:t>
        <w:br/>
        <w:t xml:space="preserve">F Dm G7/D C7 </w:t>
        <w:br/>
        <w:t xml:space="preserve">I really can't stand it anymore.' </w:t>
        <w:br/>
        <w:t xml:space="preserve">F A7 </w:t>
        <w:br/>
        <w:t xml:space="preserve">I'm going out to dinner with a gorgeous singer </w:t>
        <w:br/>
        <w:t xml:space="preserve">Dm F7 </w:t>
        <w:br/>
        <w:t xml:space="preserve">to a little place I found down by the quay </w:t>
        <w:br/>
        <w:t xml:space="preserve">Bb Bbm </w:t>
        <w:br/>
        <w:t xml:space="preserve">her name is Patricia, she calls herself Delicia </w:t>
        <w:br/>
        <w:t xml:space="preserve">F Dm G9 </w:t>
        <w:br/>
        <w:t xml:space="preserve">and the reason isn't very hard to see. </w:t>
      </w:r>
    </w:p>
    <w:p>
      <w:pPr>
        <w:pStyle w:val="NormalWeb"/>
        <w:jc w:val="center"/>
        <w:rPr/>
      </w:pPr>
      <w:r>
        <w:rPr/>
        <w:t xml:space="preserve">C7 F A7 </w:t>
        <w:br/>
        <w:t xml:space="preserve">She says 'God made her a sinner just to keep fat man thinner </w:t>
        <w:br/>
        <w:t xml:space="preserve">Dm F7 </w:t>
        <w:br/>
        <w:t xml:space="preserve">as they tumble down in heaps before her feet. </w:t>
        <w:br/>
        <w:t xml:space="preserve">Bb Bbm </w:t>
        <w:br/>
        <w:t xml:space="preserve">They hang around in groups like battle weary troops </w:t>
        <w:br/>
        <w:t xml:space="preserve">F Dm G9 </w:t>
        <w:br/>
        <w:t xml:space="preserve">one can often see them queue right down the street. </w:t>
        <w:br/>
        <w:t xml:space="preserve">C7 Bb A7 </w:t>
        <w:br/>
        <w:t xml:space="preserve">You see Patricia (or Delicia) not only is a singer </w:t>
        <w:br/>
        <w:t xml:space="preserve">Dm G7 C7 </w:t>
        <w:br/>
        <w:t xml:space="preserve">she also removes all her clothing for </w:t>
        <w:br/>
        <w:t xml:space="preserve">Bb C F Bb F </w:t>
        <w:br/>
        <w:t xml:space="preserve">Patricia is the best stripper in town. </w:t>
      </w:r>
    </w:p>
    <w:p>
      <w:pPr>
        <w:pStyle w:val="NormalWeb"/>
        <w:jc w:val="center"/>
        <w:rPr/>
      </w:pPr>
      <w:r>
        <w:rPr/>
        <w:t xml:space="preserve">F C7 F D7 </w:t>
        <w:br/>
        <w:t xml:space="preserve">And with a swing of her hips she started to strip </w:t>
        <w:br/>
        <w:t xml:space="preserve">Gm C7 </w:t>
        <w:br/>
        <w:t xml:space="preserve">to tremendous applause she took of her drawers </w:t>
        <w:br/>
        <w:t xml:space="preserve">F D7 </w:t>
        <w:br/>
        <w:t xml:space="preserve">and with a lick of her lips she undid all her clips </w:t>
        <w:br/>
        <w:t xml:space="preserve">Dm C </w:t>
        <w:br/>
        <w:t xml:space="preserve">and threw it all in the air - ev'rybody stared </w:t>
        <w:br/>
        <w:t xml:space="preserve">Bb A7 </w:t>
        <w:br/>
        <w:t xml:space="preserve">and as the last piece of clothing fell on the floor </w:t>
        <w:br/>
        <w:t xml:space="preserve">F D7 </w:t>
        <w:br/>
        <w:t xml:space="preserve">the police were banging on the door </w:t>
        <w:br/>
        <w:t xml:space="preserve">Gm C F Bb </w:t>
        <w:br/>
        <w:t xml:space="preserve">on a saturday night in nineteen-twentyfour. </w:t>
        <w:br/>
        <w:t xml:space="preserve">F C7 </w:t>
        <w:br/>
        <w:t xml:space="preserve">Take it away boys. </w:t>
      </w:r>
    </w:p>
    <w:p>
      <w:pPr>
        <w:pStyle w:val="NormalWeb"/>
        <w:jc w:val="center"/>
        <w:rPr/>
      </w:pPr>
      <w:r>
        <w:rPr/>
        <w:t xml:space="preserve">F | D7 | Gm(7) | C7 | F | D7 | Gm C | F </w:t>
        <w:br/>
        <w:t xml:space="preserve">{instrumental} </w:t>
      </w:r>
    </w:p>
    <w:p>
      <w:pPr>
        <w:pStyle w:val="NormalWeb"/>
        <w:jc w:val="center"/>
        <w:rPr/>
      </w:pPr>
      <w:r>
        <w:rPr/>
        <w:br/>
        <w:t xml:space="preserve">C7 F A7 </w:t>
        <w:br/>
        <w:t xml:space="preserve">But poor Patricia was arrested and everyone detested </w:t>
        <w:br/>
        <w:t xml:space="preserve">Dm F7 </w:t>
        <w:br/>
        <w:t xml:space="preserve">the manner in which she was exposed </w:t>
        <w:br/>
        <w:t xml:space="preserve">Bb Bbm </w:t>
        <w:br/>
        <w:t xml:space="preserve">later on in court well everybody thought </w:t>
        <w:br/>
        <w:t xml:space="preserve">F Dm G9 </w:t>
        <w:br/>
        <w:t xml:space="preserve">a summer run in jail would be proposed. </w:t>
        <w:br/>
        <w:t xml:space="preserve">C7 Bb A7 </w:t>
        <w:br/>
        <w:t xml:space="preserve">But the judge said 'Patricia, or may I say Delicia, </w:t>
        <w:br/>
        <w:t xml:space="preserve">Dm G7 C7 </w:t>
        <w:br/>
        <w:t xml:space="preserve">the facts of this case lie before me case dismissed </w:t>
        <w:br/>
        <w:t xml:space="preserve">Bb C F Bb F </w:t>
        <w:br/>
        <w:t xml:space="preserve">this girl was in her working clothes. </w:t>
      </w:r>
    </w:p>
    <w:p>
      <w:pPr>
        <w:pStyle w:val="NormalWeb"/>
        <w:jc w:val="center"/>
        <w:rPr/>
      </w:pPr>
      <w:r>
        <w:rPr/>
        <w:br/>
        <w:t xml:space="preserve">And with a swing of her hips... </w:t>
        <w:br/>
        <w:t xml:space="preserve">Bb A7 </w:t>
        <w:br/>
        <w:t xml:space="preserve">and as the last piece of clothing fell on the floor </w:t>
        <w:br/>
        <w:t xml:space="preserve">F D7 </w:t>
        <w:br/>
        <w:t xml:space="preserve">the police were yelling at the door </w:t>
        <w:br/>
        <w:t xml:space="preserve">Gm C7 F F7 D7 </w:t>
        <w:br/>
        <w:t xml:space="preserve">on a saturday night in nineteen-twentyfour - </w:t>
        <w:br/>
        <w:t xml:space="preserve">Gm7 C7 F F7 Bb Bbm C7 </w:t>
        <w:br/>
        <w:t xml:space="preserve">on a saturday night in nineteen-twentyfour. </w:t>
        <w:br/>
        <w:t xml:space="preserve">F7 </w:t>
        <w:br/>
        <w:t xml:space="preserve">Oh yea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9:00Z</dcterms:created>
  <dc:creator>jzc</dc:creator>
  <dc:description/>
  <dc:language>en-US</dc:language>
  <cp:lastModifiedBy>jzc</cp:lastModifiedBy>
  <dcterms:modified xsi:type="dcterms:W3CDTF">2007-02-13T08:49:00Z</dcterms:modified>
  <cp:revision>1</cp:revision>
  <dc:subject/>
  <dc:title>Patricia The Stripper </dc:title>
</cp:coreProperties>
</file>