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eace in the Vall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 well, [C]I’m tired and so wear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I [F]must go [C]alon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ill the lord comes and [D7]calls, calls [G]me away, oh [G7]ye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 the [C]morning's so bri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[F[lamp is [C]ali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night, night is as [D7]black as the [G]sea, oh [G7]ye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will be [F]peace in the valley for [C]me, some d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will be peace in the [D7]valley for [G]me, oh Lord I [G7]pr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'll be no [C]sadness, no [C7]sorrow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 [F]trouble, trouble I [D7]se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will be [C]peace in the [D7]valley [G7]for [C]me, [F]for [C]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 the bear will be gentl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wolves will be ta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lion shall lay down by the lamb, oh ye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 beasts from the wil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all be lit by a chil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'll be changed, changed from this creature that I am, oh ye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will be peace in the valley for me, some d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will be peace in the valley for me, oh Lord I pr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'll be no sadness, no sorrow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 trouble, trouble I se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 will be peace in the valley for me, for m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3:51:00Z</dcterms:created>
  <dc:creator>Jacques</dc:creator>
  <dc:description/>
  <dc:language>en-US</dc:language>
  <cp:lastModifiedBy>Jacques</cp:lastModifiedBy>
  <dcterms:modified xsi:type="dcterms:W3CDTF">2005-01-19T23:52:00Z</dcterms:modified>
  <cp:revision>1</cp:revision>
  <dc:subject/>
  <dc:title>Peace in the Valley</dc:title>
</cp:coreProperties>
</file>