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Peace of Mind</w:t>
        <w:br/>
        <w:t>Boston</w:t>
      </w:r>
    </w:p>
    <w:p>
      <w:pPr>
        <w:pStyle w:val="NormalWeb"/>
        <w:jc w:val="center"/>
        <w:rPr/>
      </w:pPr>
      <w:r>
        <w:rPr/>
        <w:t>Now if you're feelin' kinda low 'bout the dues you've been paying</w:t>
        <w:br/>
        <w:t>Future's coming much too slow</w:t>
        <w:br/>
        <w:t>And you wanna run but somehow you just keep on stayin'</w:t>
        <w:br/>
        <w:t>Can't decide on which way to go</w:t>
        <w:br/>
        <w:t>Yeah, yeah, yeah</w:t>
      </w:r>
    </w:p>
    <w:p>
      <w:pPr>
        <w:pStyle w:val="NormalWeb"/>
        <w:jc w:val="center"/>
        <w:rPr/>
      </w:pPr>
      <w:r>
        <w:rPr/>
        <w:br/>
        <w:t>I understand about indecision</w:t>
        <w:br/>
        <w:t xml:space="preserve">But I don't care if I get behind </w:t>
        <w:br/>
        <w:t>People livin' in competition</w:t>
        <w:br/>
        <w:t xml:space="preserve">All I want is to have my peace of mind. </w:t>
      </w:r>
    </w:p>
    <w:p>
      <w:pPr>
        <w:pStyle w:val="NormalWeb"/>
        <w:jc w:val="center"/>
        <w:rPr/>
      </w:pPr>
      <w:r>
        <w:rPr/>
        <w:t>Now you're climbin' to the top of the company ladder</w:t>
        <w:br/>
        <w:t>Hope it doesn't take too long</w:t>
        <w:br/>
        <w:t>Can'tcha you see there'll come a day when it won't matter</w:t>
        <w:br/>
        <w:t>Come a day when you'll be gone</w:t>
      </w:r>
    </w:p>
    <w:p>
      <w:pPr>
        <w:pStyle w:val="NormalWeb"/>
        <w:jc w:val="center"/>
        <w:rPr/>
      </w:pPr>
      <w:r>
        <w:rPr/>
        <w:br/>
        <w:t>I understand about indecision</w:t>
        <w:br/>
        <w:t xml:space="preserve">But I don't care if I get behind </w:t>
        <w:br/>
        <w:t>People li vin' in competition</w:t>
        <w:br/>
        <w:t xml:space="preserve">All I want is to have my peace of mind. </w:t>
      </w:r>
    </w:p>
    <w:p>
      <w:pPr>
        <w:pStyle w:val="NormalWeb"/>
        <w:jc w:val="center"/>
        <w:rPr/>
      </w:pPr>
      <w:r>
        <w:rPr/>
        <w:t xml:space="preserve">Take a look ahead, take a look ahead, yeah, yeah, yeah, yeah... </w:t>
      </w:r>
    </w:p>
    <w:p>
      <w:pPr>
        <w:pStyle w:val="NormalWeb"/>
        <w:jc w:val="center"/>
        <w:rPr/>
      </w:pPr>
      <w:r>
        <w:rPr/>
        <w:t>Now everybody's got advice they just keep on givin'</w:t>
        <w:br/>
        <w:t>Doesn't mean too much to me</w:t>
        <w:br/>
        <w:t>Lot's of people out to make-believe they're livin'</w:t>
        <w:br/>
        <w:t>Can't decide who they should be.</w:t>
      </w:r>
    </w:p>
    <w:p>
      <w:pPr>
        <w:pStyle w:val="NormalWeb"/>
        <w:jc w:val="center"/>
        <w:rPr/>
      </w:pPr>
      <w:r>
        <w:rPr/>
        <w:br/>
        <w:t>I understand about indecision</w:t>
        <w:br/>
        <w:t xml:space="preserve">But I don't care if I get behind </w:t>
        <w:br/>
        <w:t>People li vin' in competition</w:t>
        <w:br/>
        <w:t xml:space="preserve">All I want is to have my peace of mind. </w:t>
      </w:r>
    </w:p>
    <w:p>
      <w:pPr>
        <w:pStyle w:val="NormalWeb"/>
        <w:jc w:val="center"/>
        <w:rPr/>
      </w:pPr>
      <w:r>
        <w:rPr/>
        <w:t>Take a look ahead, take a look ahead. Look ahe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5:00Z</dcterms:created>
  <dc:creator>jzc</dc:creator>
  <dc:description/>
  <dc:language>en-US</dc:language>
  <cp:lastModifiedBy>jzc</cp:lastModifiedBy>
  <dcterms:modified xsi:type="dcterms:W3CDTF">2007-02-13T08:15:00Z</dcterms:modified>
  <cp:revision>1</cp:revision>
  <dc:subject/>
  <dc:title>Peace of Mind</dc:title>
</cp:coreProperties>
</file>