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ERHAPS LOVE</w:t>
      </w:r>
    </w:p>
    <w:p>
      <w:pPr>
        <w:pStyle w:val="NormalWeb"/>
        <w:jc w:val="center"/>
        <w:rPr/>
      </w:pPr>
      <w:r>
        <w:rPr/>
        <w:br/>
        <w:t>John Denver and Placido Domingo</w:t>
      </w:r>
    </w:p>
    <w:p>
      <w:pPr>
        <w:pStyle w:val="NormalWeb"/>
        <w:jc w:val="center"/>
        <w:rPr/>
      </w:pPr>
      <w:r>
        <w:rPr/>
        <w:t xml:space="preserve">Perhaps [G]love is like a [Am]resting place </w:t>
        <w:br/>
        <w:t xml:space="preserve">A [C]shelter from the [D]storm </w:t>
        <w:br/>
        <w:t xml:space="preserve">It ex[G]ists to give you [Am]comfort </w:t>
        <w:br/>
        <w:t xml:space="preserve">It's [C]there to keep you [D]warm </w:t>
        <w:br/>
        <w:t xml:space="preserve">And [G]in those times of [D]trouble </w:t>
        <w:br/>
        <w:t xml:space="preserve">When [C]you are most al[Am]one </w:t>
        <w:br/>
        <w:t xml:space="preserve">The [C]memory of [D]love will bring you [G]home </w:t>
      </w:r>
    </w:p>
    <w:p>
      <w:pPr>
        <w:pStyle w:val="NormalWeb"/>
        <w:jc w:val="center"/>
        <w:rPr/>
      </w:pPr>
      <w:r>
        <w:rPr/>
        <w:t xml:space="preserve">Perhaps love is like a window </w:t>
        <w:br/>
        <w:t xml:space="preserve">Perhaps an open door </w:t>
        <w:br/>
        <w:t xml:space="preserve">It invites you to come closer </w:t>
        <w:br/>
        <w:t xml:space="preserve">It wants to show you more </w:t>
        <w:br/>
        <w:t xml:space="preserve">And even if you lose yourself </w:t>
        <w:br/>
        <w:t xml:space="preserve">And don't know what to do </w:t>
        <w:br/>
        <w:t xml:space="preserve">The memory of love will see you through </w:t>
      </w:r>
    </w:p>
    <w:p>
      <w:pPr>
        <w:pStyle w:val="NormalWeb"/>
        <w:jc w:val="center"/>
        <w:rPr/>
      </w:pPr>
      <w:r>
        <w:rPr/>
        <w:t xml:space="preserve">** Oh ! [Am]Love to some is [E]like a cloud </w:t>
        <w:br/>
        <w:t xml:space="preserve">To [Am]some as strong as [E]steel </w:t>
        <w:br/>
        <w:t xml:space="preserve">For [Am]some a way of [E]living </w:t>
        <w:br/>
        <w:t xml:space="preserve">For [Am]some a way to [E]feel </w:t>
        <w:br/>
        <w:t xml:space="preserve">And [C]some say love is [D]holding on </w:t>
        <w:br/>
        <w:t xml:space="preserve">And [C]some say let it [Am]go </w:t>
        <w:br/>
        <w:t xml:space="preserve">And [C]some say love is [Am]everything </w:t>
        <w:br/>
        <w:t xml:space="preserve">[C]Some say they don't [D]know </w:t>
      </w:r>
    </w:p>
    <w:p>
      <w:pPr>
        <w:pStyle w:val="NormalWeb"/>
        <w:jc w:val="center"/>
        <w:rPr/>
      </w:pPr>
      <w:r>
        <w:rPr/>
        <w:t xml:space="preserve">Perhaps love is like the ocean </w:t>
        <w:br/>
        <w:t xml:space="preserve">Full of conflicts , full of pain </w:t>
        <w:br/>
        <w:t xml:space="preserve">Like a fire when it's cold outside </w:t>
        <w:br/>
        <w:t xml:space="preserve">Thunder when it rains </w:t>
        <w:br/>
        <w:t xml:space="preserve">If I should live forever </w:t>
        <w:br/>
        <w:t xml:space="preserve">And all my dreams come true </w:t>
        <w:br/>
        <w:t xml:space="preserve">My memory of love will be of yo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31:00Z</dcterms:created>
  <dc:creator>jzc</dc:creator>
  <dc:description/>
  <dc:language>en-US</dc:language>
  <cp:lastModifiedBy>jzc</cp:lastModifiedBy>
  <dcterms:modified xsi:type="dcterms:W3CDTF">2007-02-14T23:31:00Z</dcterms:modified>
  <cp:revision>1</cp:revision>
  <dc:subject/>
  <dc:title>PERHAPS LOVE</dc:title>
</cp:coreProperties>
</file>