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etit Papa No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Tino Ros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Clef de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Capo 2ieme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    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C'est la belle nuit de Noël; la neige étend son manteau bla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      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Et les yeux levés vers le ciel, à genoux les petits enf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 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 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4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 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4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Avant de fermer les paupières font une dernière priè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 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 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 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Petit papa Noël, quand tu descendras du ci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        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      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 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Avec tes jouets par milliers, n'oublie pas  mon petit soul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 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 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 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 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Mais avant de partir, il faudra bien te couvr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                  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Dehors, tu vas avoir si froid, c'est un peu  à cause de mo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         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 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 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b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Il me tarde tant que le jour se lève pour voir si tu m'as apporté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    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 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 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b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 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 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4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Tous les beaux joujoux que je vois en rêve et que je t'ai commandé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 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Petit papa Noël, quand tu descendras du ci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 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 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Avec tes jouets par milliers, n'oublie pas  mon petit soul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         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Le marchand de sable est passé; les enfants vont faire do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 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Et tu vas pouvoir commencer, avec ta hotte sur le do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 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 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4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 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4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 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Au son des cloches des églises, ta distribution de surpri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7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 </w:t>
      </w:r>
      <w:hyperlink r:id="rId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7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 </w:t>
      </w:r>
      <w:hyperlink r:id="rId7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Petit papa Noël, quand tu descendras du ci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 </w:t>
      </w:r>
      <w:hyperlink r:id="rId7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8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8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8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 </w:t>
      </w:r>
      <w:hyperlink r:id="rId8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4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8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Avec tes jouets par milliers, n'oublie pas  mon petit soul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8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 </w:t>
      </w:r>
      <w:hyperlink r:id="rId8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8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 </w:t>
      </w:r>
      <w:hyperlink r:id="rId8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 </w:t>
      </w:r>
      <w:hyperlink r:id="rId8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9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Si tu dois t'arrêter sur les toits du monde ent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9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9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9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 </w:t>
      </w:r>
      <w:hyperlink r:id="rId9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 </w:t>
      </w:r>
      <w:hyperlink r:id="rId9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9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9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Tout ça, avant demain matin, mets-toi vite, vite en che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9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            </w:t>
      </w:r>
      <w:hyperlink r:id="rId9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 </w:t>
      </w:r>
      <w:hyperlink r:id="rId10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10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 </w:t>
      </w:r>
      <w:hyperlink r:id="rId10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10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b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Et quand tu seras sur ton grand nuage, viens d'abord sur notre ma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0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 </w:t>
      </w:r>
      <w:hyperlink r:id="rId10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 </w:t>
      </w:r>
      <w:hyperlink r:id="rId10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 </w:t>
      </w:r>
      <w:hyperlink r:id="rId10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b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1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 </w:t>
      </w:r>
      <w:hyperlink r:id="rId10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 </w:t>
      </w:r>
      <w:hyperlink r:id="rId1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4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1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Je n'ai pas été tous les jours très sage, mais j'en demande par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 </w:t>
      </w:r>
      <w:hyperlink r:id="rId1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1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 </w:t>
      </w:r>
      <w:hyperlink r:id="rId1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1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1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Petit papa Noël, quand tu descendras du ci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 </w:t>
      </w:r>
      <w:hyperlink r:id="rId1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1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1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1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m6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 </w:t>
      </w:r>
      <w:hyperlink r:id="rId1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Avec tes jouets par milliers, n'oublie pas mon petit soul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 </w:t>
      </w:r>
      <w:hyperlink r:id="rId1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m6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1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etit papa Noë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Variante pour le Refr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 </w:t>
      </w:r>
      <w:hyperlink r:id="rId1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1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1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 </w:t>
      </w:r>
      <w:hyperlink r:id="rId1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 </w:t>
      </w:r>
      <w:hyperlink r:id="rId1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Petit papa Noël,     quand tu descendras du ci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1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 </w:t>
      </w:r>
      <w:hyperlink r:id="rId1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 </w:t>
      </w:r>
      <w:hyperlink r:id="rId1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  </w:t>
      </w:r>
      <w:hyperlink r:id="rId1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1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 </w:t>
      </w:r>
      <w:hyperlink r:id="rId1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1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Avec tes jouets par milliers, n'oublie pas  mon petit soul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 </w:t>
      </w:r>
      <w:hyperlink r:id="rId1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1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1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 </w:t>
      </w:r>
      <w:hyperlink r:id="rId1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 </w:t>
      </w:r>
      <w:hyperlink r:id="rId1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Mais avant de partir,   il faudra bien te couvr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 </w:t>
      </w:r>
      <w:hyperlink r:id="rId1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 </w:t>
      </w:r>
      <w:hyperlink r:id="rId1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 </w:t>
      </w:r>
      <w:hyperlink r:id="rId1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  </w:t>
      </w:r>
      <w:hyperlink r:id="rId1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1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 </w:t>
      </w:r>
      <w:hyperlink r:id="rId1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 </w:t>
      </w:r>
      <w:hyperlink r:id="rId1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Dehors, tu vas avoir si froid, c'est un peu  à cause de mo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29:00Z</dcterms:created>
  <dc:creator>Jacques Chaurette</dc:creator>
  <dc:description/>
  <dc:language>en-US</dc:language>
  <cp:lastModifiedBy>Jacques Chaurette</cp:lastModifiedBy>
  <dcterms:modified xsi:type="dcterms:W3CDTF">2014-12-20T20:54:00Z</dcterms:modified>
  <cp:revision>3</cp:revision>
  <dc:subject/>
  <dc:title/>
</cp:coreProperties>
</file>