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Mister Postman (Holland)</w:t>
        <w:br/>
        <w:t>The Beatles</w:t>
        <w:br/>
        <w:br/>
        <w:t xml:space="preserve"> </w:t>
        <w:br/>
        <w:t>Intro</w:t>
        <w:br/>
        <w:t xml:space="preserve">-----   </w:t>
        <w:br/>
        <w:t>A</w:t>
        <w:br/>
        <w:t>(Wait!) Oh yeah, wait a minute mister postman</w:t>
        <w:br/>
        <w:t>F#m</w:t>
        <w:br/>
        <w:t>(Wait!) Waa--aa-aaaaa----ait   mister postman</w:t>
        <w:br/>
        <w:br/>
        <w:t>Chorus</w:t>
        <w:br/>
        <w:t>------</w:t>
        <w:br/>
        <w:t>A</w:t>
        <w:br/>
        <w:t>Mister postman look and see (oh yeah)</w:t>
        <w:br/>
        <w:t>F#m</w:t>
        <w:br/>
        <w:t>Is there  a letter in your bag for me? (Please, please, mr postman)</w:t>
        <w:br/>
        <w:t>D</w:t>
        <w:br/>
        <w:t>I've been waiting such a long time (woah yeah)</w:t>
        <w:br/>
        <w:t>E</w:t>
        <w:br/>
        <w:t>Since I heard from that girlfriend of mine</w:t>
        <w:br/>
        <w:br/>
        <w:t>Verse 1</w:t>
        <w:br/>
        <w:t>-------</w:t>
        <w:br/>
        <w:t>A</w:t>
        <w:br/>
        <w:t xml:space="preserve">There must be some word today </w:t>
        <w:br/>
        <w:t>F#m</w:t>
        <w:br/>
        <w:t>From my girlfriend so far away</w:t>
        <w:br/>
        <w:t>D</w:t>
        <w:br/>
        <w:t>Please Mr. Postman look and see</w:t>
        <w:br/>
        <w:t>E</w:t>
        <w:br/>
        <w:t>If there's a letter, a letter for me</w:t>
        <w:br/>
        <w:br/>
        <w:t>Verse 2 (do you see a chord pattern emerging?....)</w:t>
        <w:br/>
        <w:t>-------</w:t>
        <w:br/>
        <w:t>I've been standing waiting mister postman</w:t>
        <w:br/>
        <w:t>So  -   ooo --o ooo  so patiently</w:t>
        <w:br/>
        <w:t>For just a card or just a letter</w:t>
        <w:br/>
        <w:t>Saying she's returning home to me</w:t>
        <w:br/>
        <w:br/>
        <w:t>Chorus</w:t>
        <w:br/>
        <w:t>Verse 3</w:t>
        <w:br/>
        <w:t>-------</w:t>
        <w:br/>
        <w:t>So many days you pass me by</w:t>
        <w:br/>
        <w:t>You saw the tear standing in my eye</w:t>
        <w:br/>
        <w:t>You wouldn't stop to make me feel better</w:t>
        <w:br/>
        <w:t>By leaving me a card or a letter</w:t>
        <w:br/>
        <w:br/>
        <w:t>Chorus</w:t>
        <w:br/>
        <w:br/>
        <w:t>Outro</w:t>
        <w:br/>
        <w:t>You better wait a minute, wait a minute (oh yeah)</w:t>
        <w:br/>
        <w:t>Wait a minute, wait a minute (You gotta)</w:t>
        <w:br/>
        <w:t>Wait a minute, wait a minute</w:t>
        <w:br/>
        <w:t>Check it and see one more time for me (You gotta)</w:t>
        <w:br/>
        <w:br/>
        <w:t>Wait a minute, wait a minute (oh yeah)</w:t>
        <w:br/>
        <w:t>Wait a minute, wait a minute (oh yeah)</w:t>
        <w:br/>
        <w:t xml:space="preserve">Mister po-oo---ooo--stman, </w:t>
        <w:br/>
        <w:t>Deliver the de letter the sooner the better</w:t>
        <w:br/>
        <w:br/>
        <w:t>Wait a minute, wait a minute etc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2:35:00Z</dcterms:created>
  <dc:creator>jzc</dc:creator>
  <dc:description/>
  <dc:language>en-US</dc:language>
  <cp:lastModifiedBy>jzc</cp:lastModifiedBy>
  <dcterms:modified xsi:type="dcterms:W3CDTF">2007-02-10T02:36:00Z</dcterms:modified>
  <cp:revision>1</cp:revision>
  <dc:subject/>
  <dc:title>Please Mister Postman (Holland)</dc:title>
</cp:coreProperties>
</file>