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Please Please Me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ennon/McCartn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                                F   C</w:t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I said these words to my girl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 xml:space="preserve">       F   C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you never even try girl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de-DE"/>
        </w:rPr>
        <w:t>F                   Dm                  Am                  F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(come on), come on, (come on), come on, (come on), come on, (come on),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C            F         G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please me, oh yeah, like I please you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 xml:space="preserve">       F    C</w:t>
      </w:r>
    </w:p>
    <w:p>
      <w:pPr>
        <w:pStyle w:val="HTMLPreformatted"/>
        <w:rPr>
          <w:lang w:val="en-US"/>
        </w:rPr>
      </w:pPr>
      <w:r>
        <w:rPr>
          <w:lang w:val="en-US"/>
        </w:rPr>
        <w:t>You don't need me to show the way, lov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 xml:space="preserve"> F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Why do I always have to say, love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de-DE"/>
        </w:rPr>
        <w:t>F                   Dm                  Am                  F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(come on), come on, (come on), come on, (come on), come on, (come on),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C            F         G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please me, oh yeah, like I please you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                         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to sound complainin',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7                                   C             F    C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know there's always rain in my heart.  (In my heart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                               G7                           C       F</w:t>
      </w:r>
    </w:p>
    <w:p>
      <w:pPr>
        <w:pStyle w:val="HTMLPreformatted"/>
        <w:rPr>
          <w:lang w:val="en-US"/>
        </w:rPr>
      </w:pPr>
      <w:r>
        <w:rPr>
          <w:lang w:val="en-US"/>
        </w:rPr>
        <w:t>I do all the pleasin' with you, it's so hard to reason with you, wo yeah,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       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Why do you make me blue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ab/>
        <w:t xml:space="preserve"> F   C</w:t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I said these words to my girl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 xml:space="preserve">       F   C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you never even try girl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de-DE"/>
        </w:rPr>
        <w:t>F                   Dm                  Am                  F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(come on), come on, (come on), come on, (come on), come on, (come on),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C            F         G         C       F         G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please me, oh yeah, like I please you, oh yeah, like I please you,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 </w:t>
      </w:r>
      <w:r>
        <w:rPr>
          <w:lang w:val="de-DE"/>
        </w:rPr>
        <w:t>F         G         C       Eb      D      G7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Oh yeah, like I please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7:00Z</dcterms:created>
  <dc:creator>Jacques</dc:creator>
  <dc:description/>
  <dc:language>en-US</dc:language>
  <cp:lastModifiedBy>Jacques</cp:lastModifiedBy>
  <dcterms:modified xsi:type="dcterms:W3CDTF">2004-12-30T09:37:00Z</dcterms:modified>
  <cp:revision>2</cp:revision>
  <dc:subject/>
  <dc:title>Please Please Me</dc:title>
</cp:coreProperties>
</file>