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ositively 4th Stree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lotta nerve to say you are my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down, you just stood there grinn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G C Cm G / GD CG D - /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ot a lotta nerve to say you got a helping hand to le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want to be on the side that's winn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I let you down, you know it's not lik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so hurt, why then don't you show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 lost your faith, but that's not where it's at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d no faith to lose and you know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know the reason that you talk behind my back</w:t>
      </w:r>
    </w:p>
    <w:p>
      <w:pPr>
        <w:pStyle w:val="HTMLPreformatted"/>
        <w:rPr>
          <w:lang w:val="en-US"/>
        </w:rPr>
      </w:pPr>
      <w:r>
        <w:rPr>
          <w:lang w:val="en-US"/>
        </w:rPr>
        <w:t>I used to be among the crowd you're in wi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take me for such a fool to think I'd make contac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one who tries to hide what he don't know to begin wi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ee me on the street, you always act surpris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, "How are you?" "Good luck," but you don't mean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know as well as me you'd rather see me paralyzed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n't you just come out once and scream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, I do not feel that good when I see the heartbreaks you embrace</w:t>
      </w:r>
    </w:p>
    <w:p>
      <w:pPr>
        <w:pStyle w:val="HTMLPreformatted"/>
        <w:rPr>
          <w:lang w:val="en-US"/>
        </w:rPr>
      </w:pPr>
      <w:r>
        <w:rPr>
          <w:lang w:val="en-US"/>
        </w:rPr>
        <w:t>If I was a master thief, perhaps I'd rob th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w I know you're dissatisfied with your position and your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understand, it's not my probl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ish that for just one time you could stand inside my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just for that one moment I could b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, I wish that for just one time, you could stand inside my shoes</w:t>
      </w:r>
    </w:p>
    <w:p>
      <w:pPr>
        <w:pStyle w:val="Normal"/>
        <w:rPr>
          <w:lang w:val="en-US"/>
        </w:rPr>
      </w:pPr>
      <w:r>
        <w:rPr>
          <w:lang w:val="en-US"/>
        </w:rPr>
        <w:t>You'd know what a drag it is to se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2:00Z</dcterms:created>
  <dc:creator>Jacques</dc:creator>
  <dc:description/>
  <dc:language>en-US</dc:language>
  <cp:lastModifiedBy>Jacques</cp:lastModifiedBy>
  <dcterms:modified xsi:type="dcterms:W3CDTF">2005-03-30T23:52:00Z</dcterms:modified>
  <cp:revision>1</cp:revision>
  <dc:subject/>
  <dc:title>Positively 4th Street</dc:title>
</cp:coreProperties>
</file>