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-114300</wp:posOffset>
            </wp:positionV>
            <wp:extent cx="1844675" cy="1049020"/>
            <wp:effectExtent l="0" t="0" r="0" b="0"/>
            <wp:wrapTight wrapText="bothSides">
              <wp:wrapPolygon edited="0">
                <wp:start x="-70" y="0"/>
                <wp:lineTo x="-70" y="21472"/>
                <wp:lineTo x="21600" y="21472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Harmonium</w:t>
      </w:r>
    </w:p>
    <w:p>
      <w:pPr>
        <w:pStyle w:val="Heading1"/>
        <w:rPr/>
      </w:pPr>
      <w:r>
        <w:rPr/>
        <w:t>Pour un instant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o 3rd fret</w:t>
      </w:r>
    </w:p>
    <w:p>
      <w:pPr>
        <w:pStyle w:val="Normal"/>
        <w:rPr>
          <w:lang w:val="en-US"/>
        </w:rPr>
      </w:pPr>
      <w:r>
        <w:rPr>
          <w:lang w:val="en-US"/>
        </w:rPr>
        <w:t>Clef de Bb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                                 G             A</w:t>
      </w:r>
    </w:p>
    <w:p>
      <w:pPr>
        <w:pStyle w:val="Normal"/>
        <w:rPr/>
      </w:pPr>
      <w:r>
        <w:rPr/>
        <w:t>Pour un instant, j'ai oublié mon nom</w:t>
      </w:r>
    </w:p>
    <w:p>
      <w:pPr>
        <w:pStyle w:val="Normal"/>
        <w:rPr/>
      </w:pPr>
      <w:r>
        <w:rPr/>
        <w:t>D                              G              A  D  G  A  D  G  A</w:t>
        <w:br/>
        <w:t>Ça m'a permis enfin d'écrire cette chanson</w:t>
        <w:br/>
        <w:t>D                                   G                A</w:t>
        <w:br/>
        <w:t>Pour un instant, j'ai retourné mon miroir</w:t>
      </w:r>
    </w:p>
    <w:p>
      <w:pPr>
        <w:pStyle w:val="Normal"/>
        <w:rPr/>
      </w:pPr>
      <w:r>
        <w:rPr/>
        <w:t>D                                     G            A</w:t>
        <w:br/>
        <w:t>Ça m'a permis enfin de mieux me voir</w:t>
        <w:br/>
        <w:t>D              G                 D              G</w:t>
        <w:br/>
        <w:t>Sans m'arrêter, j'ai foncé dans le noir</w:t>
      </w:r>
    </w:p>
    <w:p>
      <w:pPr>
        <w:pStyle w:val="Normal"/>
        <w:rPr/>
      </w:pPr>
      <w:r>
        <w:rPr/>
        <w:t>D                       G             D           G</w:t>
        <w:br/>
        <w:t>Pris comme un loup qui n'a plus d'espoir</w:t>
        <w:br/>
        <w:t xml:space="preserve">         A              G           D               A</w:t>
        <w:br/>
        <w:t>J'ai perdu mon temps à gagner du temps</w:t>
      </w:r>
    </w:p>
    <w:p>
      <w:pPr>
        <w:pStyle w:val="Normal"/>
        <w:rPr/>
      </w:pPr>
      <w:r>
        <w:rPr>
          <w:rFonts w:eastAsia="Gill Sans MT"/>
        </w:rPr>
        <w:t xml:space="preserve">                             </w:t>
      </w:r>
      <w:r>
        <w:rPr/>
        <w:t>G                D                    A</w:t>
        <w:br/>
        <w:t>J'ai besoin de me trouver une histoire à me conter</w:t>
        <w:br/>
        <w:t>D                              G               A</w:t>
        <w:br/>
        <w:t>Pour un instant, j'ai respiré très fort</w:t>
      </w:r>
    </w:p>
    <w:p>
      <w:pPr>
        <w:pStyle w:val="Normal"/>
        <w:rPr/>
      </w:pPr>
      <w:r>
        <w:rPr/>
        <w:t>D                              G                  A</w:t>
        <w:br/>
        <w:t>Ça m'a permis de visiter mon corps</w:t>
        <w:br/>
        <w:t>D              G                 D           G</w:t>
        <w:br/>
        <w:t>Des inconnus vivent en roi chez moi</w:t>
      </w:r>
    </w:p>
    <w:p>
      <w:pPr>
        <w:pStyle w:val="Normal"/>
        <w:rPr/>
      </w:pPr>
      <w:r>
        <w:rPr/>
        <w:t>D              G         D             G</w:t>
        <w:br/>
        <w:t>Moi qui avais accepté leurs lois</w:t>
        <w:br/>
        <w:t xml:space="preserve">            A              G         D               A</w:t>
        <w:br/>
        <w:t>J'ai perdu mon temps à gagner du temps</w:t>
      </w:r>
    </w:p>
    <w:p>
      <w:pPr>
        <w:pStyle w:val="Normal"/>
        <w:rPr/>
      </w:pPr>
      <w:r>
        <w:rPr>
          <w:rFonts w:eastAsia="Gill Sans MT"/>
        </w:rPr>
        <w:t xml:space="preserve">                               </w:t>
      </w:r>
      <w:r>
        <w:rPr/>
        <w:t>G               D                     A</w:t>
        <w:br/>
        <w:t>J'ai besoin de me trouver une histoire à me conter</w:t>
        <w:br/>
        <w:t>D                                 G             A</w:t>
        <w:br/>
        <w:t>Pour un instant, j'ai oublié mon nom</w:t>
      </w:r>
    </w:p>
    <w:p>
      <w:pPr>
        <w:pStyle w:val="Normal"/>
        <w:rPr/>
      </w:pPr>
      <w:r>
        <w:rPr/>
        <w:t>D                             G             A           D</w:t>
        <w:br/>
        <w:t>Ça m'a permis enfin d'écrire cette chans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sic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repeat first vers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14:00Z</dcterms:created>
  <dc:creator>Jacques Chaurette</dc:creator>
  <dc:description/>
  <cp:keywords/>
  <dc:language>en-US</dc:language>
  <cp:lastModifiedBy>Jacques Chaurette</cp:lastModifiedBy>
  <cp:lastPrinted>2001-12-18T21:45:00Z</cp:lastPrinted>
  <dcterms:modified xsi:type="dcterms:W3CDTF">2014-12-06T20:57:00Z</dcterms:modified>
  <cp:revision>4</cp:revision>
  <dc:subject/>
  <dc:title>Harmonium</dc:title>
</cp:coreProperties>
</file>