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tty woman</w:t>
      </w:r>
    </w:p>
    <w:p>
      <w:pPr>
        <w:pStyle w:val="Normal"/>
        <w:rPr/>
      </w:pPr>
      <w:r>
        <w:rPr/>
        <w:t>Roy Orbison &amp; Bill 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1:</w:t>
        <w:br/>
        <w:br/>
        <w:tab/>
        <w:t xml:space="preserve">        A              F#m</w:t>
        <w:br/>
        <w:tab/>
        <w:t>Pretty woman   walking down the street</w:t>
        <w:br/>
        <w:tab/>
        <w:t xml:space="preserve">        A                   F#m</w:t>
        <w:br/>
        <w:tab/>
        <w:t>Pretty woman   the kind I'd like to meet</w:t>
        <w:br/>
        <w:tab/>
        <w:t xml:space="preserve">        D</w:t>
        <w:br/>
        <w:tab/>
        <w:t>Pretty woman</w:t>
        <w:br/>
        <w:tab/>
        <w:t xml:space="preserve">           E</w:t>
        <w:br/>
        <w:tab/>
        <w:t>I don't believe you, you're not the truth</w:t>
        <w:br/>
        <w:tab/>
        <w:t>No one could look as good as you    (Mercy!)</w:t>
        <w:br/>
        <w:br/>
        <w:tab/>
        <w:t>(Riff 2, 4X)</w:t>
        <w:br/>
        <w:br/>
        <w:t>Verse 2:</w:t>
        <w:br/>
        <w:br/>
        <w:tab/>
        <w:t>Pretty woman   won't you pardon me</w:t>
        <w:br/>
        <w:tab/>
        <w:t>Pretty woman   I couldn't help but see</w:t>
        <w:br/>
        <w:tab/>
        <w:t>Pretty woman</w:t>
        <w:br/>
        <w:br/>
        <w:tab/>
        <w:t>That you look lovely as can be</w:t>
        <w:br/>
        <w:tab/>
        <w:t>Are you lonely just like me       (Rrrrowrr...)</w:t>
        <w:br/>
        <w:br/>
        <w:tab/>
        <w:t>(Riff 2, 4X)</w:t>
        <w:br/>
        <w:br/>
        <w:t>Bridge:</w:t>
        <w:br/>
        <w:br/>
        <w:tab/>
        <w:t>Dm            G7</w:t>
        <w:br/>
        <w:tab/>
        <w:t>Pretty woman stop a while</w:t>
        <w:br/>
        <w:tab/>
        <w:t>C             Am</w:t>
        <w:br/>
        <w:tab/>
        <w:t>Pretty woman talk a while</w:t>
        <w:br/>
        <w:tab/>
        <w:t>Dm            G7                C</w:t>
        <w:br/>
        <w:tab/>
        <w:t>Pretty woman give your smile to me</w:t>
        <w:br/>
        <w:tab/>
        <w:t>Dm            G7</w:t>
        <w:br/>
        <w:tab/>
        <w:t>Pretty woman, yeah yeah yeah</w:t>
        <w:br/>
        <w:tab/>
        <w:t>C             Am</w:t>
        <w:br/>
        <w:tab/>
        <w:t>Pretty woman look my way</w:t>
        <w:br/>
        <w:tab/>
        <w:t>Dm           G7                   C   A</w:t>
        <w:br/>
        <w:tab/>
        <w:t>Pretty woman say you'll stay with me</w:t>
        <w:br/>
        <w:tab/>
        <w:t xml:space="preserve">         F#m        Dm              E</w:t>
        <w:br/>
        <w:tab/>
        <w:t>'Cause I need you   I'll treat you right</w:t>
        <w:br/>
        <w:tab/>
        <w:t>A            F#m    Dm        E</w:t>
        <w:br/>
        <w:tab/>
        <w:t>Come with me baby   Be mine tonight</w:t>
        <w:br/>
        <w:br/>
        <w:tab/>
        <w:t>(Riff 2, 4X)</w:t>
        <w:br/>
        <w:br/>
        <w:t>Verse 3 (incomplete):</w:t>
        <w:br/>
        <w:br/>
        <w:tab/>
        <w:t>Pretty woman   don't walk on by</w:t>
        <w:br/>
        <w:tab/>
        <w:t>Pretty woman   don't make me cry</w:t>
        <w:br/>
        <w:tab/>
        <w:t>Pretty woman</w:t>
        <w:br/>
        <w:tab/>
        <w:t>Don't walk away, hey</w:t>
        <w:br/>
        <w:br/>
        <w:t>Coda:</w:t>
        <w:br/>
        <w:br/>
        <w:tab/>
        <w:t>E</w:t>
        <w:br/>
        <w:tab/>
        <w:t>OK... if that's the way it must be, OK</w:t>
        <w:br/>
        <w:tab/>
        <w:t>I guess I'll go on home, it's late</w:t>
        <w:br/>
        <w:tab/>
        <w:t>There'll be tomorrow night, but wait</w:t>
        <w:br/>
        <w:br/>
        <w:tab/>
        <w:t>(drums only)</w:t>
        <w:br/>
        <w:br/>
        <w:tab/>
        <w:t>What do I see</w:t>
        <w:br/>
        <w:br/>
        <w:tab/>
        <w:t>(Riff 1, 2X)</w:t>
        <w:br/>
        <w:br/>
        <w:tab/>
        <w:t xml:space="preserve">       (Riff 2, 8X)</w:t>
        <w:br/>
        <w:tab/>
        <w:t>Is she walking back to me</w:t>
        <w:br/>
        <w:tab/>
        <w:t>Yes, she's walking back to me</w:t>
        <w:br/>
        <w:tab/>
        <w:t xml:space="preserve">                A</w:t>
        <w:br/>
        <w:tab/>
        <w:t>Oh, oh, pretty wo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8:00Z</dcterms:created>
  <dc:creator>jzc</dc:creator>
  <dc:description/>
  <dc:language>en-US</dc:language>
  <cp:lastModifiedBy>jzc</cp:lastModifiedBy>
  <dcterms:modified xsi:type="dcterms:W3CDTF">2007-03-16T06:19:00Z</dcterms:modified>
  <cp:revision>1</cp:revision>
  <dc:subject/>
  <dc:title>Pretty woman</dc:title>
</cp:coreProperties>
</file>