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sh</w:t>
      </w:r>
    </w:p>
    <w:p>
      <w:pPr>
        <w:pStyle w:val="Normal"/>
        <w:rPr/>
      </w:pPr>
      <w:r>
        <w:rPr/>
        <w:t>Matchbox 20</w:t>
        <w:br/>
        <w:br/>
        <w:t>Lead in with G  D/F#  Em  C(add2)  - Twice</w:t>
        <w:br/>
        <w:br/>
        <w:t xml:space="preserve">         G                    D/F#                      Em</w:t>
        <w:br/>
        <w:t>She said I don't know if I've ever been good enough</w:t>
        <w:br/>
        <w:t xml:space="preserve">             C(add2)    G               D/F#            Em     C(add2)</w:t>
        <w:br/>
        <w:t>I'm a little bit rusty, and I think my head is caving in</w:t>
        <w:br/>
        <w:t xml:space="preserve">    G                   D/F#                      Em</w:t>
        <w:br/>
        <w:t>And I don't know if I've ever been really loved</w:t>
        <w:br/>
        <w:t xml:space="preserve">           C(add2)          G                D/F#                    Em</w:t>
        <w:br/>
        <w:t>By a hand that's touched me, and I feel like somethings gonna give</w:t>
        <w:br/>
        <w:t xml:space="preserve">                 C(add2)</w:t>
        <w:br/>
        <w:t>And I'm a little bit angry</w:t>
        <w:br/>
        <w:t>D(add9)                             C                                  D(add9)</w:t>
        <w:br/>
        <w:t>Oh well, this ain't over no not here not while I still need you around</w:t>
        <w:br/>
        <w:t xml:space="preserve">                                 C         D</w:t>
        <w:br/>
        <w:t>You don't owe me, we might change, yeah we just might feel good</w:t>
        <w:br/>
        <w:br/>
        <w:br/>
        <w:t>Chorus:</w:t>
        <w:br/>
        <w:t>G       D               Csus2         D</w:t>
        <w:br/>
        <w:t>I wanna push you around, well I will, well I will</w:t>
        <w:br/>
        <w:t>G       D               Csus2       D</w:t>
        <w:br/>
        <w:t>I wanna push you down, well I will, well I will</w:t>
        <w:br/>
        <w:t>Em      D                 C     D</w:t>
        <w:br/>
        <w:t>I wanna take you for granted...</w:t>
        <w:br/>
        <w:t>Em      D                 C</w:t>
        <w:br/>
        <w:t>I wanna take you for granted...</w:t>
        <w:br/>
        <w:t xml:space="preserve">        D               G  D/F#  Em  C(add2)  - Twice</w:t>
        <w:br/>
        <w:t>Yeah I will, I will</w:t>
        <w:br/>
        <w:br/>
        <w:t xml:space="preserve">         G                    D/F#                      Em</w:t>
        <w:br/>
        <w:t>She said I don't know why you ever would lie to me</w:t>
        <w:br/>
        <w:t xml:space="preserve">                  C(add2)    G                     D/F#              Em  C(add2)</w:t>
        <w:br/>
        <w:t>Like I'm a little untrusting when I think that the truth is gonna hurt ya</w:t>
        <w:br/>
        <w:t xml:space="preserve">    G                           D/F#            Em</w:t>
        <w:br/>
        <w:t>And I don't know why you couldn't just stay with me</w:t>
        <w:br/>
        <w:t xml:space="preserve">                      C(add2)    G                   D/F#                  Em</w:t>
        <w:br/>
        <w:t>You couldn't stand to be near me, when my face don't seem to want to shine</w:t>
        <w:br/>
        <w:t xml:space="preserve">                    C(add2)</w:t>
        <w:br/>
        <w:t>Cause it's a little bit dirty</w:t>
        <w:br/>
        <w:t>D(add9)                                         C</w:t>
        <w:br/>
        <w:t>Oh well, don't just stand there and say nice things to me</w:t>
        <w:br/>
        <w:t xml:space="preserve">                                          D(add9)</w:t>
        <w:br/>
        <w:t>I've been cheated, I've been wronged and you</w:t>
        <w:br/>
        <w:t xml:space="preserve">                                C</w:t>
        <w:br/>
        <w:t>You don't owe me, yeah well I can't change,</w:t>
        <w:br/>
        <w:t xml:space="preserve">            D</w:t>
        <w:br/>
        <w:t>I won't do anything at all...</w:t>
        <w:br/>
        <w:br/>
        <w:br/>
        <w:t>(Chorus)</w:t>
        <w:br/>
        <w:br/>
        <w:t>Em              D/F#     C                     D                       Em</w:t>
        <w:br/>
        <w:t>Oh but don't bowl me over, just wait a minute, well it kind of fell apart</w:t>
        <w:br/>
        <w:t xml:space="preserve">        D/F#  C      C</w:t>
        <w:br/>
        <w:t>Things get so crazy, crazy</w:t>
        <w:br/>
        <w:t>Em        D/F#    C(add2)  D    Em      D/F#     C(add2)     D</w:t>
        <w:br/>
        <w:t>Don't rush this baby,           don't rush this baby,       baby...</w:t>
        <w:br/>
        <w:br/>
        <w:br/>
        <w:t>(Choru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3:00Z</dcterms:created>
  <dc:creator>jzc</dc:creator>
  <dc:description/>
  <dc:language>en-US</dc:language>
  <cp:lastModifiedBy>jzc</cp:lastModifiedBy>
  <dcterms:modified xsi:type="dcterms:W3CDTF">2007-03-16T06:23:00Z</dcterms:modified>
  <cp:revision>1</cp:revision>
  <dc:subject/>
  <dc:title>Push</dc:title>
</cp:coreProperties>
</file>