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Quand les hommes vivront d’amou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Raymond Lévesq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Clef de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br/>
        <w:t> </w:t>
      </w:r>
      <w:hyperlink r:id="rId2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                 </w:t>
      </w:r>
      <w:hyperlink r:id="rId3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maj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Quand les hommes vivront d'amou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4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      </w:t>
      </w:r>
      <w:hyperlink r:id="rId5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F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Il n'y aura plus de misè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6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Bb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            </w:t>
      </w:r>
      <w:hyperlink r:id="rId7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Et commenceront les beaux jour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8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A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                  </w:t>
      </w:r>
      <w:hyperlink r:id="rId9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G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 </w:t>
      </w:r>
      <w:hyperlink r:id="rId10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Mais nous nous serons morts mon frè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11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                 </w:t>
      </w:r>
      <w:hyperlink r:id="rId12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maj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Quand les hommes vivront d'amou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13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        </w:t>
      </w:r>
      <w:hyperlink r:id="rId14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F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Ce sera la paix sur la Ter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15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Bb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            </w:t>
      </w:r>
      <w:hyperlink r:id="rId16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Les soldats seront troubadour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17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A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                  </w:t>
      </w:r>
      <w:hyperlink r:id="rId18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G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 </w:t>
      </w:r>
      <w:hyperlink r:id="rId19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Mais nous nous serons morts mon frè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20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A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           </w:t>
      </w:r>
      <w:hyperlink r:id="rId21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Em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Dans la grande chaîne de la vi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22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A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           </w:t>
      </w:r>
      <w:hyperlink r:id="rId23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Em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Où il fallait que nous passion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24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A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         </w:t>
      </w:r>
      <w:hyperlink r:id="rId25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Dm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Où il fallait que nous soyon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26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A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  </w:t>
      </w:r>
      <w:hyperlink r:id="rId27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Dm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 </w:t>
      </w:r>
      <w:hyperlink r:id="rId28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G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Nous aurons eu la mauvaise parti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29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                     </w:t>
      </w:r>
      <w:hyperlink r:id="rId30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maj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Mais quand les hommes vivrons d'amou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31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         </w:t>
      </w:r>
      <w:hyperlink r:id="rId32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F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Qu'il n'y aura plus de misè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33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Bb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            </w:t>
      </w:r>
      <w:hyperlink r:id="rId34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Peut-être penseront-ils un jou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35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A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               </w:t>
      </w:r>
      <w:hyperlink r:id="rId36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G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 </w:t>
      </w:r>
      <w:hyperlink r:id="rId37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À nous qui serons morts mon frè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38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               </w:t>
      </w:r>
      <w:hyperlink r:id="rId39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maj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Nous qui aurons aux mauvais jour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40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                </w:t>
      </w:r>
      <w:hyperlink r:id="rId41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F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Dans la haine et puis dans la guer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42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Bb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            </w:t>
      </w:r>
      <w:hyperlink r:id="rId43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Cherché la paix, cherché l'amou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44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A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              </w:t>
      </w:r>
      <w:hyperlink r:id="rId45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G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 </w:t>
      </w:r>
      <w:hyperlink r:id="rId46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Qu'ils connaîtrons alors mon frè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47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A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           </w:t>
      </w:r>
      <w:hyperlink r:id="rId48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Em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Dans la grande chaîne de la vi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49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A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           </w:t>
      </w:r>
      <w:hyperlink r:id="rId50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Em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Pour qu'il y ait un meilleur temp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51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A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             </w:t>
      </w:r>
      <w:hyperlink r:id="rId52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Dm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Il faut toujours quelques perda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53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A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   </w:t>
      </w:r>
      <w:hyperlink r:id="rId54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Dm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 </w:t>
      </w:r>
      <w:hyperlink r:id="rId55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G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De la sagesse ici bas c'est le prix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56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                 </w:t>
      </w:r>
      <w:hyperlink r:id="rId57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maj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Quand les hommes vivront d'amou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58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      </w:t>
      </w:r>
      <w:hyperlink r:id="rId59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F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Il n'y aura plus de misè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60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Bb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            </w:t>
      </w:r>
      <w:hyperlink r:id="rId61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Et commenceront les beaux jour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62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A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                  </w:t>
      </w:r>
      <w:hyperlink r:id="rId63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G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 </w:t>
      </w:r>
      <w:hyperlink r:id="rId64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Mais nous, nous serons morts mon frère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javascript:;" TargetMode="External"/><Relationship Id="rId37" Type="http://schemas.openxmlformats.org/officeDocument/2006/relationships/hyperlink" Target="javascript:;" TargetMode="External"/><Relationship Id="rId38" Type="http://schemas.openxmlformats.org/officeDocument/2006/relationships/hyperlink" Target="javascript:;" TargetMode="External"/><Relationship Id="rId39" Type="http://schemas.openxmlformats.org/officeDocument/2006/relationships/hyperlink" Target="javascript:;" TargetMode="External"/><Relationship Id="rId40" Type="http://schemas.openxmlformats.org/officeDocument/2006/relationships/hyperlink" Target="javascript:;" TargetMode="External"/><Relationship Id="rId41" Type="http://schemas.openxmlformats.org/officeDocument/2006/relationships/hyperlink" Target="javascript:;" TargetMode="External"/><Relationship Id="rId42" Type="http://schemas.openxmlformats.org/officeDocument/2006/relationships/hyperlink" Target="javascript:;" TargetMode="External"/><Relationship Id="rId43" Type="http://schemas.openxmlformats.org/officeDocument/2006/relationships/hyperlink" Target="javascript:;" TargetMode="External"/><Relationship Id="rId44" Type="http://schemas.openxmlformats.org/officeDocument/2006/relationships/hyperlink" Target="javascript:;" TargetMode="External"/><Relationship Id="rId45" Type="http://schemas.openxmlformats.org/officeDocument/2006/relationships/hyperlink" Target="javascript:;" TargetMode="External"/><Relationship Id="rId46" Type="http://schemas.openxmlformats.org/officeDocument/2006/relationships/hyperlink" Target="javascript:;" TargetMode="External"/><Relationship Id="rId47" Type="http://schemas.openxmlformats.org/officeDocument/2006/relationships/hyperlink" Target="javascript:;" TargetMode="External"/><Relationship Id="rId48" Type="http://schemas.openxmlformats.org/officeDocument/2006/relationships/hyperlink" Target="javascript:;" TargetMode="External"/><Relationship Id="rId49" Type="http://schemas.openxmlformats.org/officeDocument/2006/relationships/hyperlink" Target="javascript:;" TargetMode="External"/><Relationship Id="rId50" Type="http://schemas.openxmlformats.org/officeDocument/2006/relationships/hyperlink" Target="javascript:;" TargetMode="External"/><Relationship Id="rId51" Type="http://schemas.openxmlformats.org/officeDocument/2006/relationships/hyperlink" Target="javascript:;" TargetMode="External"/><Relationship Id="rId52" Type="http://schemas.openxmlformats.org/officeDocument/2006/relationships/hyperlink" Target="javascript:;" TargetMode="External"/><Relationship Id="rId53" Type="http://schemas.openxmlformats.org/officeDocument/2006/relationships/hyperlink" Target="javascript:;" TargetMode="External"/><Relationship Id="rId54" Type="http://schemas.openxmlformats.org/officeDocument/2006/relationships/hyperlink" Target="javascript:;" TargetMode="External"/><Relationship Id="rId55" Type="http://schemas.openxmlformats.org/officeDocument/2006/relationships/hyperlink" Target="javascript:;" TargetMode="External"/><Relationship Id="rId56" Type="http://schemas.openxmlformats.org/officeDocument/2006/relationships/hyperlink" Target="javascript:;" TargetMode="External"/><Relationship Id="rId57" Type="http://schemas.openxmlformats.org/officeDocument/2006/relationships/hyperlink" Target="javascript:;" TargetMode="External"/><Relationship Id="rId58" Type="http://schemas.openxmlformats.org/officeDocument/2006/relationships/hyperlink" Target="javascript:;" TargetMode="External"/><Relationship Id="rId59" Type="http://schemas.openxmlformats.org/officeDocument/2006/relationships/hyperlink" Target="javascript:;" TargetMode="External"/><Relationship Id="rId60" Type="http://schemas.openxmlformats.org/officeDocument/2006/relationships/hyperlink" Target="javascript:;" TargetMode="External"/><Relationship Id="rId61" Type="http://schemas.openxmlformats.org/officeDocument/2006/relationships/hyperlink" Target="javascript:;" TargetMode="External"/><Relationship Id="rId62" Type="http://schemas.openxmlformats.org/officeDocument/2006/relationships/hyperlink" Target="javascript:;" TargetMode="External"/><Relationship Id="rId63" Type="http://schemas.openxmlformats.org/officeDocument/2006/relationships/hyperlink" Target="javascript:;" TargetMode="External"/><Relationship Id="rId64" Type="http://schemas.openxmlformats.org/officeDocument/2006/relationships/hyperlink" Target="javascript:;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3:41:00Z</dcterms:created>
  <dc:creator>Jacques Chaurette</dc:creator>
  <dc:description/>
  <dc:language>en-US</dc:language>
  <cp:lastModifiedBy>Jacques Chaurette</cp:lastModifiedBy>
  <dcterms:modified xsi:type="dcterms:W3CDTF">2014-12-06T23:46:00Z</dcterms:modified>
  <cp:revision>1</cp:revision>
  <dc:subject/>
  <dc:title/>
</cp:coreProperties>
</file>