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dar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olden Earr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een drivin' all night, my hand's wet on the wheel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voice in my head that drives my hee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my baby callin', says I need you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half past four and I'm shifting g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7 Em Em7 Em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she's lonely and the longing gets too much</w:t>
      </w:r>
    </w:p>
    <w:p>
      <w:pPr>
        <w:pStyle w:val="HTMLPreformatted"/>
        <w:rPr>
          <w:lang w:val="en-US"/>
        </w:rPr>
      </w:pPr>
      <w:r>
        <w:rPr>
          <w:lang w:val="en-US"/>
        </w:rPr>
        <w:t>She sends a cable comin' in from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We don't need no phone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a thing that's called rada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a wave in the air, rada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 - A E / D - A - / B - / C G D Em / C G D - Em7 Em Em7 Em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The radio's playing some forgotten song</w:t>
      </w:r>
    </w:p>
    <w:p>
      <w:pPr>
        <w:pStyle w:val="HTMLPreformatted"/>
        <w:rPr>
          <w:lang w:val="en-US"/>
        </w:rPr>
      </w:pPr>
      <w:r>
        <w:rPr>
          <w:lang w:val="en-US"/>
        </w:rPr>
        <w:t>Brenda Lee's "Coming on Strong"</w:t>
      </w:r>
    </w:p>
    <w:p>
      <w:pPr>
        <w:pStyle w:val="HTMLPreformatted"/>
        <w:rPr>
          <w:lang w:val="en-US"/>
        </w:rPr>
      </w:pPr>
      <w:r>
        <w:rPr>
          <w:lang w:val="en-US"/>
        </w:rPr>
        <w:t>The road's got me hypnotiz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speeding into a new sunri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get lonely, and I'm sure I've had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She sends her comfort, comin' in from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need no radio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got a thing that's called rada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e’ve got a line in the sky, rada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 more speed, I'm almost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keep cool now, gotta take care</w:t>
      </w:r>
    </w:p>
    <w:p>
      <w:pPr>
        <w:pStyle w:val="HTMLPreformatted"/>
        <w:rPr>
          <w:lang w:val="en-US"/>
        </w:rPr>
      </w:pPr>
      <w:r>
        <w:rPr>
          <w:lang w:val="en-US"/>
        </w:rPr>
        <w:t>Last car to pass, here I go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line of cars drove down real sl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radio played that forgotten song</w:t>
      </w:r>
    </w:p>
    <w:p>
      <w:pPr>
        <w:pStyle w:val="HTMLPreformatted"/>
        <w:rPr>
          <w:lang w:val="en-US"/>
        </w:rPr>
      </w:pPr>
      <w:r>
        <w:rPr>
          <w:lang w:val="en-US"/>
        </w:rPr>
        <w:t>Brenda Lee's "Coming on Strong"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newsman sang his sam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One more radar lover's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feeling lonely and I'm sure I've had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She sends the comfort coming in from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need no radio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a thing that's called rada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a line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a thing that's called rada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a thing that's called rada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C G D Em / C G D - / C G D Em / C G D - Em7 Em Em7 Em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1:00Z</dcterms:created>
  <dc:creator>Jacques</dc:creator>
  <dc:description/>
  <dc:language>en-US</dc:language>
  <cp:lastModifiedBy>Jacques</cp:lastModifiedBy>
  <dcterms:modified xsi:type="dcterms:W3CDTF">2005-03-31T00:01:00Z</dcterms:modified>
  <cp:revision>1</cp:revision>
  <dc:subject/>
  <dc:title>Radar Love</dc:title>
</cp:coreProperties>
</file>