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indrops Keep Falling on My Hea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. J. Thom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aindrops are fallin' on my he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just like the guy whose feet are too big for his be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thin' seems to fit 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raindrops are fallin' on my head and they keep fal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Gmaj7 - / G7 - C - / Bm7 E7 Bm7 E7 / Am7 - - - D7sus 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o I just did me some talkin' to the su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 said I didn't like the way he got things do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leepin' on the job </w:t>
      </w:r>
    </w:p>
    <w:p>
      <w:pPr>
        <w:pStyle w:val="HTMLPreformatted"/>
        <w:rPr>
          <w:lang w:val="en-US"/>
        </w:rPr>
      </w:pPr>
      <w:r>
        <w:rPr>
          <w:lang w:val="en-US"/>
        </w:rPr>
        <w:t>Those raindrops are fallin' on my head and they keep fal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there's one thing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he blues they send to meet me won't defeat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It won't be long till happiness steps up to greet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 - Gmaj7 - / C - D D7 Bm7 - / - - E7 - Am7 - D7sus4 D7 D7sus4 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aindrops keep fallin' on my he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hat doesn't mean my eyes will soon be turnin' re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ryin's not for me 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never gonna stop the rain by complainin'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I'm free, nothin's worryin'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G Gmaj7 Am7 D7sus G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8:00Z</dcterms:created>
  <dc:creator>Jacques</dc:creator>
  <dc:description/>
  <dc:language>en-US</dc:language>
  <cp:lastModifiedBy>Jacques</cp:lastModifiedBy>
  <dcterms:modified xsi:type="dcterms:W3CDTF">2005-03-30T23:59:00Z</dcterms:modified>
  <cp:revision>1</cp:revision>
  <dc:subject/>
  <dc:title>Raindrops Keep Falling on My Head</dc:title>
</cp:coreProperties>
</file>