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Real Good Hand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egory Por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y of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                                                                                                               F#m          Bm</w:t>
      </w:r>
    </w:p>
    <w:p>
      <w:pPr>
        <w:pStyle w:val="Normal"/>
        <w:rPr/>
      </w:pPr>
      <w:r>
        <w:rPr>
          <w:rFonts w:cs="Arial" w:ascii="Arial" w:hAnsi="Arial"/>
        </w:rPr>
        <w:t xml:space="preserve">Mama don't you worry 'bout your daughter 'cause you're leaving her in real good hands, </w:t>
        <w:br/>
        <w:t xml:space="preserve">      F#m             Bm                       D                               E                         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a real good man, Now the picture of this man is slowly coming into view.</w:t>
        <w:br/>
        <w:br/>
        <w:t>Papa don't you fret and don't forget that one day you was in my shoes,</w:t>
        <w:br/>
        <w:t>Somehow you paid your dues, now you're the picture of a man that I someday want to be.</w:t>
        <w:br/>
        <w:t>F#m                                         C#m</w:t>
        <w:br/>
        <w:t>I know it's hard, watching the changes in our lives,</w:t>
        <w:br/>
        <w:t>F#m                                                      Bm   E</w:t>
      </w:r>
    </w:p>
    <w:p>
      <w:pPr>
        <w:pStyle w:val="Normal"/>
        <w:rPr/>
      </w:pPr>
      <w:r>
        <w:rPr>
          <w:rFonts w:cs="Arial" w:ascii="Arial" w:hAnsi="Arial"/>
        </w:rPr>
        <w:t>But I want to make your daughter my wife.</w:t>
        <w:br/>
        <w:br/>
        <w:t xml:space="preserve">Mama don't you worry bout your daughter 'cause you're leaving her in real good hands, </w:t>
        <w:br/>
        <w:t>I'm a real good man.</w:t>
        <w:br/>
        <w:t>Now the picture of this man is slowly coming into view.</w:t>
        <w:br/>
        <w:br/>
        <w:t>Papa don't you fret and don't forget that one day you was in my shoes, somehow you paid your dues.</w:t>
        <w:br/>
        <w:t>Now you're the picture of the man that I someday want to be, I know it's hard, watching the changes in our lives,</w:t>
        <w:br/>
        <w:t>But I want to make your daughter my wife.</w:t>
        <w:br/>
        <w:br/>
        <w:t xml:space="preserve">Oh, Mama don't you worry bout your daughter 'cause you're leaving her in real good hands, </w:t>
        <w:br/>
        <w:t>I'm a real good man.</w:t>
        <w:br/>
        <w:t>Now the picture of this love is slowly coming into view.</w:t>
        <w:br/>
        <w:br/>
        <w:t>Papa don't you fret and don't forget that one day you was in my shoes,</w:t>
        <w:br/>
        <w:t>Somehow you paid your dues.</w:t>
        <w:br/>
        <w:t xml:space="preserve">Now you're the picture of a man that I someday want to be. </w:t>
        <w:br/>
        <w:br/>
        <w:t>And the picture of this man is surely coming into view.</w:t>
        <w:br/>
        <w:t>And the picture of my wife is slowly coming into view.</w:t>
        <w:br/>
        <w:t>And the picture of this love is surely coming into view.</w:t>
        <w:br/>
        <w:br/>
        <w:t xml:space="preserve">Yeah, the picture of this love is surely coming into view. </w:t>
        <w:br/>
        <w:br/>
        <w:t>And I'm sure enough, I'm sure that's exactly what I wanna do.</w:t>
        <w:br/>
        <w:t xml:space="preserve">The picture of this man is surely coming into view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08" w:right="2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8:53:00Z</dcterms:created>
  <dc:creator>Jacques Chaurette</dc:creator>
  <dc:description/>
  <cp:keywords/>
  <dc:language>en-US</dc:language>
  <cp:lastModifiedBy>Jacques Chaurette</cp:lastModifiedBy>
  <cp:lastPrinted>2012-06-09T15:10:00Z</cp:lastPrinted>
  <dcterms:modified xsi:type="dcterms:W3CDTF">2012-06-09T19:16:00Z</dcterms:modified>
  <cp:revision>2</cp:revision>
  <dc:subject/>
  <dc:title>Real Good Hands</dc:title>
</cp:coreProperties>
</file>