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 Bi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Beat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White alb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cal 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Mason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Billboard 19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Cla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plugg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body knows you when you’re down and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Cla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plugg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y h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Cla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plugg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y and wa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 and Merle Wat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 Watson,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guard Yea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aumon R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 and Merle Wat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 Watson,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guard Yea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ewell B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 and Merle Wat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 Watson,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guard Yea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’s Gu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 and Merle Wat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 Watson,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guard Yea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y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Cla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plugg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-sh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ert 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1 The Ultimate Collec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15:18:00Z</dcterms:created>
  <dc:creator>Jacques Chaurette</dc:creator>
  <dc:description/>
  <dc:language>en-US</dc:language>
  <cp:lastModifiedBy>Jacques Chaurette</cp:lastModifiedBy>
  <cp:lastPrinted>1999-10-15T14:40:00Z</cp:lastPrinted>
  <dcterms:modified xsi:type="dcterms:W3CDTF">1999-10-15T18:43:00Z</dcterms:modified>
  <cp:revision>10</cp:revision>
  <dc:subject/>
  <dc:title>Recorded on cassette</dc:title>
</cp:coreProperties>
</file>