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d Rag Top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McGraw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% |% % |Am % |% % | (2x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starts on 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    %         |%            %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I was twenty and she was eigh-teen, we wer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m            %      |Am      %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ust about as wild as we were green in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      %    |% % |Am % |%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ays of worl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|G       %         |%       %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he'd pick me up in that red rag top, we wer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m          %        |%               %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free of the folks and hiding from the cops on a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           % |%  %              |Am        %| % %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mmer night,      running all the red lights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|G        %       |%             %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We'd park way out in a clearing in a grove, and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m           %       |%            %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ight was as hot as a coal-burning stove, we wer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             % |% %        |Am     %   |%        %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ooking with gas,     knew it had to last.  In the back of that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  % |G % |Am  % |% %       |C  %  |G  % |Am % |%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d   rag  top,     she said please don't stop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|G          %       |%          %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Well, the very first time her mother met me her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m         %              |%         %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reen eyed girl had been a mother-to-be fo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     % |% % |Am % |%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weeks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|G        %      |%          %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I was out of a job and she was in school, and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m       %           |%         %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fe was fast and the world was cruel,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|G         %   | %       %           |Am     %    |%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 were young and wild.   We de-cided not to have a chil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|G           %          |%            %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o we did what we did, and we tried to for-get, and w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m           %               |%        %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wore up and down there would be no re-grets in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      %    |% %             |Am        %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orning light,  but on the way home that night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%          %           |C % |G % |Am % |% %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rom the back of that red  rag  top,    she said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  %  |G %  |Am % |% %     |G  % |Am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lease don't stop    loving m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|C   %   |G    %|Am    %  |Em  %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We took one more trip a-round the sun,  but it was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   %      |G     %     |Am  % |% %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ll make be-lieve in the end.     And no I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     %  |G     %  |Am % |Em  %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n't say where she is to-day.  I can't re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m     %    |Em  %     |G    % |% % |Am % |%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mber who I was   back then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% |% % |Am % |% % |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|G           %         |%            %  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Well, you do what you do and you pay for your sins, and there's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m      %            |%          %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o such thing as what might have been, that's a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       %   |% %         |Am           %    |%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aste of time,    drive you out of your min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|G            %        |%           %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 was stopped at a red light just yester-day, be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m           %        |%      %           |G         %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ide a young girl in a cabrio-let, and her eyes were green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% %          |Am  %     |%        %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 was in an old  scene.   I was back in that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 % |G % |Am % |% %      |C % |G % |Am %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red  rag  top      on the day  she  stopped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% %     |G  % |% % |Am % |%        %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ving me.       (back to) I was back in that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58:00Z</dcterms:created>
  <dc:creator>jzc</dc:creator>
  <dc:description/>
  <dc:language>en-US</dc:language>
  <cp:lastModifiedBy>jzc</cp:lastModifiedBy>
  <dcterms:modified xsi:type="dcterms:W3CDTF">2007-02-12T03:58:00Z</dcterms:modified>
  <cp:revision>1</cp:revision>
  <dc:subject/>
  <dc:title>Red Rag Top </dc:title>
</cp:coreProperties>
</file>