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d Rubber Ball 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rkl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(starts on A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A % |% % |F#m % |% % |D % |% % |E % |E7 % |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A %          |E    %     |D   %     |A    %    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 should have known you'd bid me farewell. There's 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A      %    |E            %     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esson to be learned from this, and I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D          %   |E    % |E7 %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earned it very well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D     %          |E       %   |A        %     |F#m %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w I know you're not the only starfish in the sea. If I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D     %        |E     %         |F#m     %      |C#7 %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ever hear your name again, it's all the same to m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: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|F#m        %    |%    %    |</w:t>
      </w:r>
    </w:p>
    <w:p>
      <w:pPr>
        <w:pStyle w:val="HTMLPreformatted"/>
        <w:rPr/>
      </w:pPr>
      <w:r>
        <w:rPr/>
        <w:t>And I think it's gonna be alright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Bm        %       |%    %   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Yeah, the worst is over now, th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E       %     |%       %     |D   %     |A    %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orning sun is shining like a red rubber ball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A % |F#m % |E % |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A   %    |E    %   |D       %      |A    %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You never cared for secrets I'd  confide. To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A       %      |E   %    |D         %       |E    % |E7 %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you I'm just an ornament, something for your pride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D      %       |E     %      |A          %       |F#m  %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ways runnin', never carin', that's the life you live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D      %      |E       %        |F#m     %     |C#7 %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tolen minutes of your time were all you had to giv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A % |F#m % |F % |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|A#      %     |F    %    |D#      %   |A#   %     |</w:t>
      </w:r>
    </w:p>
    <w:p>
      <w:pPr>
        <w:pStyle w:val="HTMLPreformatted"/>
        <w:rPr/>
      </w:pPr>
      <w:r>
        <w:rPr/>
        <w:t>The story's in the past, with nothing to recall.  I'v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A#     %      |F   %     |D#         %     |F   % |F7 %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got my life to live and I don't need you at all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|D#    %      |F       %      |A#          |Gm  % |</w:t>
      </w:r>
    </w:p>
    <w:p>
      <w:pPr>
        <w:pStyle w:val="HTMLPreformatted"/>
        <w:rPr/>
      </w:pPr>
      <w:r>
        <w:rPr/>
        <w:t>The rollercoaster ride we took is nearly at an end. I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D#        %     |F       %            |Gm      %    |D7    %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ought my ticket with my tears, that's all I'm gonna spend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 x2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|Gm         %    |%    %    |</w:t>
      </w:r>
    </w:p>
    <w:p>
      <w:pPr>
        <w:pStyle w:val="HTMLPreformatted"/>
        <w:rPr/>
      </w:pPr>
      <w:r>
        <w:rPr/>
        <w:t>And I think it's gonna be alright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Cm        %       |%    %   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Yeah, the worst is over now, th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F       %     |%       %     |D#  %     |A#    %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orning sun is shining like a red rubber ball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A# % |% % |Gm % |% % |D# % |% % |A# % |% % 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11:00Z</dcterms:created>
  <dc:creator>jzc</dc:creator>
  <dc:description/>
  <dc:language>en-US</dc:language>
  <cp:lastModifiedBy>jzc</cp:lastModifiedBy>
  <dcterms:modified xsi:type="dcterms:W3CDTF">2007-02-12T03:12:00Z</dcterms:modified>
  <cp:revision>1</cp:revision>
  <dc:subject/>
  <dc:title>Red Rubber Ball </dc:title>
</cp:coreProperties>
</file>