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eeling in the Yea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ely D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everlasting summer, you can see it fadin' fast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grab a piece of somethin' that you think is gonna last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 wouldn't even know a diamond if you held it in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ings you think are precious I ca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D A Bm7 A / / A7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Dm A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reelin' in the years, stowin' away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gatherin' up the tears, have you had enough of mine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reelin' in the years, stowin' away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gatherin' up the tears, have you had enough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maj7 - - - A - - - / / / Gmaj7 - - - F#m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ve been telling me you're a genius since you were seventeen</w:t>
      </w:r>
    </w:p>
    <w:p>
      <w:pPr>
        <w:pStyle w:val="HTMLPreformatted"/>
        <w:rPr>
          <w:lang w:val="en-US"/>
        </w:rPr>
      </w:pPr>
      <w:r>
        <w:rPr>
          <w:lang w:val="en-US"/>
        </w:rPr>
        <w:t>In all the time I've known you I still don't know what you mean</w:t>
      </w:r>
    </w:p>
    <w:p>
      <w:pPr>
        <w:pStyle w:val="HTMLPreformatted"/>
        <w:rPr>
          <w:lang w:val="en-US"/>
        </w:rPr>
      </w:pPr>
      <w:r>
        <w:rPr>
          <w:lang w:val="en-US"/>
        </w:rPr>
        <w:t>The weekend at the college didn't turn out like you planned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ings that pass for knowledge I ca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pent a lot of money and I spent a lot of ti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trip we made to Hollywood is etched upo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After all the things we've done and seen you find another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e things you think are useless I ca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8:00Z</dcterms:created>
  <dc:creator>Jacques</dc:creator>
  <dc:description/>
  <dc:language>en-US</dc:language>
  <cp:lastModifiedBy>Jacques</cp:lastModifiedBy>
  <dcterms:modified xsi:type="dcterms:W3CDTF">2005-03-31T00:09:00Z</dcterms:modified>
  <cp:revision>1</cp:revision>
  <dc:subject/>
  <dc:title>Reeling in the Years</dc:title>
</cp:coreProperties>
</file>