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eflections of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rmal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-Bm-Em-G7-C-Em-Am-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Bm                Em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 changing of sunlight to moon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7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eflections of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-Am 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oh, how they fill m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Bm          Em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 greetings of people in trou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7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eflections of my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-Am 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oh, how they fill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Bm     Em       G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ll my sorrows, sad tomorr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Em-Am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ake me back to my own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Bm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ll my cryings (all my cryin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eel i'm dying, d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Em-Am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ake me back to my own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(oh i'm going home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6:00Z</dcterms:created>
  <dc:creator>Jacques Chaurette</dc:creator>
  <dc:description/>
  <dc:language>en-US</dc:language>
  <cp:lastModifiedBy>Jacques Chaurette</cp:lastModifiedBy>
  <dcterms:modified xsi:type="dcterms:W3CDTF">2013-07-22T02:32:00Z</dcterms:modified>
  <cp:revision>2</cp:revision>
  <dc:subject/>
  <dc:title/>
</cp:coreProperties>
</file>