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est Your Love On Me </w:t>
      </w:r>
    </w:p>
    <w:p>
      <w:pPr>
        <w:pStyle w:val="NormalWeb"/>
        <w:jc w:val="center"/>
        <w:rPr/>
      </w:pPr>
      <w:r>
        <w:rPr/>
        <w:t xml:space="preserve">Performed By Conway Twitty </w:t>
        <w:br/>
        <w:t xml:space="preserve">Written By: Barry Gibb </w:t>
        <w:br/>
        <w:t xml:space="preserve"> </w:t>
        <w:br/>
        <w:t xml:space="preserve">Eb </w:t>
        <w:br/>
        <w:t xml:space="preserve">Maybe you don't know me anymore than I know you </w:t>
        <w:br/>
        <w:t xml:space="preserve">Bb7 </w:t>
        <w:br/>
        <w:t xml:space="preserve">And I wouldn't blame you if you walked away </w:t>
        <w:br/>
        <w:t xml:space="preserve">Fm Bb7 Fm Bb7 </w:t>
        <w:br/>
        <w:t xml:space="preserve">I've been watching you all evening with those teardrops in your eyes </w:t>
        <w:br/>
        <w:t xml:space="preserve">Fm Bb7 Eb </w:t>
        <w:br/>
        <w:t xml:space="preserve">And it touches me much more than I can say </w:t>
      </w:r>
    </w:p>
    <w:p>
      <w:pPr>
        <w:pStyle w:val="NormalWeb"/>
        <w:jc w:val="center"/>
        <w:rPr/>
      </w:pPr>
      <w:r>
        <w:rPr/>
        <w:br/>
        <w:t xml:space="preserve">Eb </w:t>
        <w:br/>
        <w:t xml:space="preserve">You Know I'd hate to think that someone </w:t>
      </w:r>
    </w:p>
    <w:p>
      <w:pPr>
        <w:pStyle w:val="NormalWeb"/>
        <w:jc w:val="center"/>
        <w:rPr/>
      </w:pPr>
      <w:r>
        <w:rPr/>
        <w:t xml:space="preserve">Could have hurt someone like you </w:t>
        <w:br/>
        <w:t xml:space="preserve">Eb7 </w:t>
        <w:br/>
        <w:t xml:space="preserve">And if I was him </w:t>
        <w:br/>
        <w:t xml:space="preserve">Ab </w:t>
        <w:br/>
        <w:t xml:space="preserve">I'd be right by your side </w:t>
      </w:r>
    </w:p>
    <w:p>
      <w:pPr>
        <w:pStyle w:val="NormalWeb"/>
        <w:jc w:val="center"/>
        <w:rPr/>
      </w:pPr>
      <w:r>
        <w:rPr/>
        <w:br/>
        <w:t xml:space="preserve">Chorus: </w:t>
        <w:br/>
        <w:t xml:space="preserve">Ab Bb7 Eb Gm Ab </w:t>
        <w:br/>
        <w:t xml:space="preserve">Lay your troubles on my shoulder, put your worries in my pocket </w:t>
        <w:br/>
        <w:t xml:space="preserve">Bb7 Eb Eb7 </w:t>
        <w:br/>
        <w:t xml:space="preserve">Rest your love on me awhile </w:t>
        <w:br/>
        <w:t xml:space="preserve">Ab Bb7 Eb Gm Ab </w:t>
        <w:br/>
        <w:t xml:space="preserve">Lay your troubles on my shoulder, put your worries in my pocket </w:t>
        <w:br/>
        <w:t xml:space="preserve">Bb7 Eb </w:t>
        <w:br/>
        <w:t xml:space="preserve">Rest your love on me awhile </w:t>
      </w:r>
    </w:p>
    <w:p>
      <w:pPr>
        <w:pStyle w:val="NormalWeb"/>
        <w:jc w:val="center"/>
        <w:rPr/>
      </w:pPr>
      <w:r>
        <w:rPr/>
        <w:br/>
        <w:t xml:space="preserve">Saw you in the corner from the moment I walked in, </w:t>
        <w:br/>
        <w:t xml:space="preserve">Saw your lonely face across the room, </w:t>
        <w:br/>
        <w:t xml:space="preserve">No I won't forget it and the way it could've been </w:t>
        <w:br/>
        <w:t xml:space="preserve">Why'd you have to leave so soon </w:t>
      </w:r>
    </w:p>
    <w:p>
      <w:pPr>
        <w:pStyle w:val="NormalWeb"/>
        <w:jc w:val="center"/>
        <w:rPr/>
      </w:pPr>
      <w:r>
        <w:rPr/>
        <w:t xml:space="preserve">You know I'd hate to think that someone </w:t>
        <w:br/>
        <w:t xml:space="preserve">Could have loved you more than me </w:t>
        <w:br/>
        <w:t xml:space="preserve">And at times like this </w:t>
        <w:br/>
        <w:t xml:space="preserve">I'd be right by your side </w:t>
      </w:r>
    </w:p>
    <w:p>
      <w:pPr>
        <w:pStyle w:val="NormalWeb"/>
        <w:jc w:val="center"/>
        <w:rPr/>
      </w:pPr>
      <w:r>
        <w:rPr/>
        <w:br/>
        <w:t xml:space="preserve">Repeat Chorus: </w:t>
      </w:r>
    </w:p>
    <w:p>
      <w:pPr>
        <w:pStyle w:val="NormalWeb"/>
        <w:jc w:val="center"/>
        <w:rPr/>
      </w:pPr>
      <w:r>
        <w:rPr/>
        <w:br/>
        <w:t xml:space="preserve">(additional verses from the original version that conway did not record) </w:t>
      </w:r>
    </w:p>
    <w:p>
      <w:pPr>
        <w:pStyle w:val="NormalWeb"/>
        <w:jc w:val="center"/>
        <w:rPr/>
      </w:pPr>
      <w:r>
        <w:rPr/>
        <w:br/>
        <w:t xml:space="preserve">Bridge: </w:t>
        <w:br/>
        <w:t xml:space="preserve">Bb7 </w:t>
        <w:br/>
        <w:t xml:space="preserve">How long must I wait for that last train to be here </w:t>
        <w:br/>
        <w:t xml:space="preserve">Ab </w:t>
        <w:br/>
        <w:t xml:space="preserve">And the last chance to come </w:t>
        <w:br/>
        <w:t xml:space="preserve">Eb Bb7 Eb </w:t>
        <w:br/>
        <w:t xml:space="preserve">Just to think that I was born too soon </w:t>
        <w:br/>
        <w:t xml:space="preserve">Bb7 </w:t>
        <w:br/>
        <w:t xml:space="preserve">How long honey, when the lovin' don't come </w:t>
        <w:br/>
        <w:t xml:space="preserve">Ab Eb </w:t>
        <w:br/>
        <w:t xml:space="preserve">I was there when you left </w:t>
        <w:br/>
        <w:t xml:space="preserve">Bb7 Eb </w:t>
        <w:br/>
        <w:t xml:space="preserve">Just didn't know how to begin </w:t>
      </w:r>
    </w:p>
    <w:p>
      <w:pPr>
        <w:pStyle w:val="NormalWeb"/>
        <w:jc w:val="center"/>
        <w:rPr/>
      </w:pPr>
      <w:r>
        <w:rPr/>
        <w:br/>
        <w:t xml:space="preserve">Repeat Chorus: </w:t>
      </w:r>
    </w:p>
    <w:p>
      <w:pPr>
        <w:pStyle w:val="NormalWeb"/>
        <w:jc w:val="center"/>
        <w:rPr/>
      </w:pPr>
      <w:r>
        <w:rPr/>
        <w:t xml:space="preserve">Instrumental Solo using chorus chords </w:t>
      </w:r>
    </w:p>
    <w:p>
      <w:pPr>
        <w:pStyle w:val="NormalWeb"/>
        <w:jc w:val="center"/>
        <w:rPr/>
      </w:pPr>
      <w:r>
        <w:rPr/>
        <w:br/>
        <w:t xml:space="preserve">Repeat Chorus: </w:t>
      </w:r>
    </w:p>
    <w:p>
      <w:pPr>
        <w:pStyle w:val="NormalWeb"/>
        <w:jc w:val="center"/>
        <w:rPr/>
      </w:pPr>
      <w:r>
        <w:rPr/>
        <w:t xml:space="preserve">Ab Bb Eb Gm Ab </w:t>
        <w:br/>
        <w:t xml:space="preserve">Lay your troubles on my shoulder, put your worries in my pocket </w:t>
        <w:br/>
        <w:t xml:space="preserve">Bb7 Eb </w:t>
        <w:br/>
        <w:t xml:space="preserve">Rest your love on me awhi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4:00Z</dcterms:created>
  <dc:creator>jzc</dc:creator>
  <dc:description/>
  <dc:language>en-US</dc:language>
  <cp:lastModifiedBy>jzc</cp:lastModifiedBy>
  <dcterms:modified xsi:type="dcterms:W3CDTF">2007-02-13T19:34:00Z</dcterms:modified>
  <cp:revision>1</cp:revision>
  <dc:subject/>
  <dc:title>Rest Your Love On Me </dc:title>
</cp:coreProperties>
</file>