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hiann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leetwood Ma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hiannon rings like a bell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wouldn't you love to love her</w:t>
      </w:r>
    </w:p>
    <w:p>
      <w:pPr>
        <w:pStyle w:val="HTMLPreformatted"/>
        <w:rPr>
          <w:lang w:val="en-US"/>
        </w:rPr>
      </w:pPr>
      <w:r>
        <w:rPr>
          <w:lang w:val="en-US"/>
        </w:rPr>
        <w:t>Takes to the sky like a bird in f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o will be her lo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- / F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your life you've never seen a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Taken by the wind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stay if she promised you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ever w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F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is like a cat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she is the darkness</w:t>
      </w:r>
    </w:p>
    <w:p>
      <w:pPr>
        <w:pStyle w:val="HTMLPreformatted"/>
        <w:rPr>
          <w:lang w:val="en-US"/>
        </w:rPr>
      </w:pPr>
      <w:r>
        <w:rPr>
          <w:lang w:val="en-US"/>
        </w:rPr>
        <w:t>She rules her life like a fine skylark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sky is starl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your life you've never seen a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Taken by the wind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stay if she promised you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ever win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ever w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Rhiannon, Rhiannon, Rhiannon, Rhiann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he rings like a bell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wouldn't you love to love h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rules her life like a bird in f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o will be her lov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your life you've never seen a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Taken by the wind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stay if she promised you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ever win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ever w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hiannon, Rhiannon, Rhiann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ken by, taken by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Taken by, taken by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Taken by, taken by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reams unwind and love's a state of mind</w:t>
      </w:r>
    </w:p>
    <w:p>
      <w:pPr>
        <w:pStyle w:val="HTMLPreformatted"/>
        <w:rPr>
          <w:lang w:val="en-US"/>
        </w:rPr>
      </w:pPr>
      <w:r>
        <w:rPr>
          <w:lang w:val="en-US"/>
        </w:rPr>
        <w:t>Dreams unwind and love's a state of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7:00Z</dcterms:created>
  <dc:creator>Jacques</dc:creator>
  <dc:description/>
  <dc:language>en-US</dc:language>
  <cp:lastModifiedBy>Jacques</cp:lastModifiedBy>
  <dcterms:modified xsi:type="dcterms:W3CDTF">2005-03-31T00:17:00Z</dcterms:modified>
  <cp:revision>1</cp:revision>
  <dc:subject/>
  <dc:title>Rhiannon</dc:title>
</cp:coreProperties>
</file>