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lang w:val="en-US"/>
        </w:rPr>
      </w:pPr>
      <w:r>
        <w:rPr>
          <w:rFonts w:cs="Challenge Extra Bold;Times New Roman" w:ascii="Challenge Extra Bold;Times New Roman" w:hAnsi="Challenge Extra Bold;Times New Roman"/>
          <w:sz w:val="36"/>
          <w:szCs w:val="36"/>
          <w:lang w:val="en-US"/>
        </w:rPr>
        <w:t>Rhiannon</w:t>
      </w:r>
      <w:r>
        <w:rPr>
          <w:lang w:val="en-US"/>
        </w:rPr>
        <w:br/>
        <w:t>(Stevie Nicks)</w:t>
        <w:br/>
        <w:t>Stevie Nicks / Fleetwood Mac</w:t>
        <w:br/>
        <w:t>White Album / Live / Greatest Hits / Boxed Set / The Dance / Enchanted</w:t>
        <w:br/>
        <w:br/>
        <w:t>Rhiannon rings like a bell thru the night</w:t>
        <w:br/>
        <w:t>and wouldn't you love to love her?</w:t>
        <w:br/>
        <w:t>she rules her life like a bird in flight</w:t>
        <w:br/>
        <w:t>and who will be her lover?</w:t>
        <w:br/>
        <w:br/>
        <w:t>all your life you've never seen</w:t>
        <w:br/>
        <w:t>a woman , taken by the wind</w:t>
        <w:br/>
        <w:t>would you stay if she promised you heaven?</w:t>
        <w:br/>
        <w:t>will you ever win.........?</w:t>
        <w:br/>
        <w:br/>
      </w:r>
      <w:r>
        <w:rPr/>
        <w:t>CHORUS: Rhiannon......</w:t>
        <w:br/>
        <w:t>Rhiannon......</w:t>
        <w:br/>
      </w:r>
      <w:r>
        <w:rPr>
          <w:lang w:val="en-US"/>
        </w:rPr>
        <w:t>Rhiannon......</w:t>
        <w:br/>
        <w:br/>
        <w:t>she is like a cat in the dark</w:t>
        <w:br/>
        <w:t>and then she is the darkness</w:t>
        <w:br/>
        <w:t>she rules her life like a fine skylark</w:t>
        <w:br/>
        <w:t>and when the sky is starless</w:t>
        <w:br/>
        <w:br/>
        <w:t>all your life you've never seen</w:t>
        <w:br/>
        <w:t>a woman..taken by the wind...</w:t>
        <w:br/>
        <w:t>would you stay if she promised you heaven?</w:t>
        <w:br/>
        <w:t>will you ever win.....?</w:t>
        <w:br/>
        <w:t>will you ever win.....?</w:t>
        <w:br/>
        <w:br/>
      </w:r>
      <w:r>
        <w:rPr/>
        <w:t>CHORUS:</w:t>
        <w:br/>
        <w:t>Rhiannon......</w:t>
        <w:br/>
        <w:t>Rhiannon......</w:t>
        <w:br/>
      </w:r>
      <w:r>
        <w:rPr>
          <w:lang w:val="en-US"/>
        </w:rPr>
        <w:t>Rhiannon......</w:t>
        <w:br/>
        <w:br/>
        <w:t>Dreams unwind</w:t>
        <w:br/>
        <w:t>Love's a state of min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lenge Extra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50:00Z</dcterms:created>
  <dc:creator>Jacques Chaurette</dc:creator>
  <dc:description/>
  <dc:language>en-US</dc:language>
  <cp:lastModifiedBy>Jacques Chaurette</cp:lastModifiedBy>
  <dcterms:modified xsi:type="dcterms:W3CDTF">2000-12-31T13:50:00Z</dcterms:modified>
  <cp:revision>1</cp:revision>
  <dc:subject/>
  <dc:title>Rhiannon</dc:title>
</cp:coreProperties>
</file>