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hythm of the Rain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written by John Gummoe 1962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isten to the rhythm of the falling r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                      D     D(sus4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lling me just what a fool I’ve b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G                  D/F#          C      C# =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 wish that it would go and let me cry in v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G          D     G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let me be alone ag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G           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ow the only girl I’ve ever loved has gone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             D     D(sus4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oking for a brand new sta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G               D/F#               C         C# 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ittle does she know that when she left that d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                 D     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long with her she took my hea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FR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            Bm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ain please tell me now does that seem fair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de-DE"/>
        </w:rPr>
        <w:t>Am7                             G              D/F#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or her to steal my heart away when she don’t ca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Em                         Am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 can’t love another when my heart’s somewhe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D       C(add D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r aw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isten to the rhythm of the falling r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lling me just what a fool I’ve b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 wish that it would go and let me cry in v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let me be alone ag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h, the only girl I’ve ever loved has gone aw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oking for a brand new sta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ittle does she know that when she left that d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long with her she took my hea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FRAIN 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ain won’t you tell her that I love her s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lease ask the sun to set her heart aglo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rain in her heart and let the love we kne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art to gro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isten to the rhythm of the falling r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lling me just what a fool I’ve b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 wish that it would go and let me cry in v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let me be alone agai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4:00Z</dcterms:created>
  <dc:creator>Jacques</dc:creator>
  <dc:description/>
  <dc:language>en-US</dc:language>
  <cp:lastModifiedBy>Jacques</cp:lastModifiedBy>
  <dcterms:modified xsi:type="dcterms:W3CDTF">2005-01-20T13:06:00Z</dcterms:modified>
  <cp:revision>1</cp:revision>
  <dc:subject/>
  <dc:title>Rhythm of the Rain</dc:title>
</cp:coreProperties>
</file>