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Right Tim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Jennifer War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Rock ballad prog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8505</wp:posOffset>
            </wp:positionH>
            <wp:positionV relativeFrom="paragraph">
              <wp:posOffset>34290</wp:posOffset>
            </wp:positionV>
            <wp:extent cx="772795" cy="1324610"/>
            <wp:effectExtent l="0" t="0" r="0" b="0"/>
            <wp:wrapSquare wrapText="bothSides"/>
            <wp:docPr id="1" name="26-D-7sus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-D-7sus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key of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apo 3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eastAsia="en-CA"/>
        </w:rPr>
        <w:t>rd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NTRO:  G  C  G   C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    C       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Sun goes down     on a silk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        C              G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Quarter moon walkin' thru the milk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en it’s you and me, 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                   D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e could think of something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Bm7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(chorus)  Cause it’s the right tim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 Bm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Oh, stars are winkin'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Bm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Honey, it’s the right tim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7sus4   G   C    G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For makin'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    C       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No use talkin’  when the shadows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           C              G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Nightbird callin’ and he says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en it’s you and me,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                  D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e could think of something to do   o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(repeat 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 got you     and you go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7                           Ebm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Tell you that’s the way my momma always said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'll be true    and you'll be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And we'll be bad if    you don’t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(repeat 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       C#m7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(chorus)  Cause it’s the right time of the night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           C#m7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Oh, stars are winkin'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      C#m7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Honey, it’s the right tim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E7sus4        A   D    A    D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For makin'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2:00Z</dcterms:created>
  <dc:creator>Jacques Chaurette</dc:creator>
  <dc:description/>
  <cp:keywords/>
  <dc:language>en-US</dc:language>
  <cp:lastModifiedBy>Jacques Chaurette</cp:lastModifiedBy>
  <dcterms:modified xsi:type="dcterms:W3CDTF">2014-03-22T16:28:00Z</dcterms:modified>
  <cp:revision>13</cp:revision>
  <dc:subject/>
  <dc:title/>
</cp:coreProperties>
</file>