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Rock &amp; Roll All Nite 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KISS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tro: Cadd9 - walk-down bass line - G - walk-down - D  (listen to the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D...you'll understand!)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    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You show us ev'ry thing you've got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                           A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You keep on dancin' and the room gets hot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G            A                     Cadd9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You drive us wild, we'll drive you crazy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[all verses like the previous verse]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F                         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Hey you keep on shouting...hey you keep on shoutin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horus: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       D7              A    G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 wanna rock &amp; roll all nite...'n' party every day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D       D7              A    G            (intro crds)</w:t>
      </w:r>
    </w:p>
    <w:p>
      <w:pPr>
        <w:pStyle w:val="HTMLPreformatted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 wanna rock &amp; roll all nite...'n' arty every day</w: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36:00Z</dcterms:created>
  <dc:creator>jzc</dc:creator>
  <dc:description/>
  <dc:language>en-US</dc:language>
  <cp:lastModifiedBy>jzc</cp:lastModifiedBy>
  <dcterms:modified xsi:type="dcterms:W3CDTF">2007-03-14T05:36:00Z</dcterms:modified>
  <cp:revision>1</cp:revision>
  <dc:subject/>
  <dc:title>Rock &amp; Roll All Nite </dc:title>
</cp:coreProperties>
</file>