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ROCK AND ROLL MUSIC </w:t>
      </w:r>
    </w:p>
    <w:p>
      <w:pPr>
        <w:pStyle w:val="NormalWeb"/>
        <w:jc w:val="center"/>
        <w:rPr/>
      </w:pPr>
      <w:r>
        <w:rPr/>
        <w:t>Chuck Berry</w:t>
      </w:r>
    </w:p>
    <w:p>
      <w:pPr>
        <w:pStyle w:val="NormalWeb"/>
        <w:jc w:val="center"/>
        <w:rPr/>
      </w:pPr>
      <w:r>
        <w:rPr/>
        <w:t>A7............................................</w:t>
        <w:br/>
        <w:t xml:space="preserve">Just let me hear some of that... </w:t>
      </w:r>
    </w:p>
    <w:p>
      <w:pPr>
        <w:pStyle w:val="NormalWeb"/>
        <w:jc w:val="center"/>
        <w:rPr/>
      </w:pPr>
      <w:r>
        <w:rPr/>
        <w:t xml:space="preserve">CHORUS: </w:t>
      </w:r>
    </w:p>
    <w:p>
      <w:pPr>
        <w:pStyle w:val="NormalWeb"/>
        <w:jc w:val="center"/>
        <w:rPr/>
      </w:pPr>
      <w:r>
        <w:rPr/>
        <w:t>D.............................</w:t>
        <w:br/>
        <w:t xml:space="preserve">Rock and roll music </w:t>
        <w:br/>
        <w:t xml:space="preserve">Any old way you choose it </w:t>
        <w:br/>
        <w:t>G...........................................</w:t>
        <w:br/>
        <w:t>It's got a back beat, you can't lose it</w:t>
        <w:br/>
        <w:t>D.................................</w:t>
        <w:br/>
        <w:t>Any old time you use it</w:t>
        <w:br/>
        <w:t>A7 .........................................</w:t>
        <w:br/>
        <w:t>It's gotta be rock and roll music</w:t>
        <w:br/>
        <w:t>D....................</w:t>
        <w:br/>
        <w:t xml:space="preserve">If you wanna dance with me </w:t>
        <w:br/>
        <w:t>A7..................... D...............</w:t>
        <w:br/>
        <w:t>If you wanna dance with me</w:t>
      </w:r>
    </w:p>
    <w:p>
      <w:pPr>
        <w:pStyle w:val="NormalWeb"/>
        <w:jc w:val="center"/>
        <w:rPr/>
      </w:pPr>
      <w:r>
        <w:rPr/>
        <w:t xml:space="preserve">Verse 1: </w:t>
      </w:r>
    </w:p>
    <w:p>
      <w:pPr>
        <w:pStyle w:val="NormalWeb"/>
        <w:jc w:val="center"/>
        <w:rPr/>
      </w:pPr>
      <w:r>
        <w:rPr/>
        <w:t>A..............................</w:t>
        <w:br/>
        <w:t xml:space="preserve">I have no kick against modern jazz </w:t>
        <w:br/>
        <w:t xml:space="preserve">A7 .......................D............................ </w:t>
        <w:br/>
        <w:t xml:space="preserve">Unless you try to play it too darn fast </w:t>
        <w:br/>
        <w:t>G......................</w:t>
        <w:br/>
        <w:t xml:space="preserve">I lose the beauty of a melody </w:t>
        <w:br/>
        <w:t>A7.......................</w:t>
        <w:br/>
        <w:t>Until it sounds just like a symphony</w:t>
        <w:br/>
        <w:t>That's why I go for that...</w:t>
      </w:r>
    </w:p>
    <w:p>
      <w:pPr>
        <w:pStyle w:val="NormalWeb"/>
        <w:jc w:val="center"/>
        <w:rPr/>
      </w:pPr>
      <w:r>
        <w:rPr/>
        <w:br/>
        <w:t>CHORUS</w:t>
      </w:r>
    </w:p>
    <w:p>
      <w:pPr>
        <w:pStyle w:val="NormalWeb"/>
        <w:jc w:val="center"/>
        <w:rPr/>
      </w:pPr>
      <w:r>
        <w:rPr/>
        <w:t>Verse 2:</w:t>
      </w:r>
    </w:p>
    <w:p>
      <w:pPr>
        <w:pStyle w:val="NormalWeb"/>
        <w:jc w:val="center"/>
        <w:rPr/>
      </w:pPr>
      <w:r>
        <w:rPr/>
        <w:t xml:space="preserve">I took my love on over 'cross the tracks </w:t>
        <w:br/>
        <w:t xml:space="preserve">So she could hear a man a-wailin' sax </w:t>
        <w:br/>
        <w:t xml:space="preserve">I must admit they had a rockin' band </w:t>
        <w:br/>
        <w:t>And they were blowin' like a hurrican'</w:t>
        <w:br/>
        <w:t xml:space="preserve">That's why I go for that... </w:t>
      </w:r>
    </w:p>
    <w:p>
      <w:pPr>
        <w:pStyle w:val="NormalWeb"/>
        <w:jc w:val="center"/>
        <w:rPr/>
      </w:pPr>
      <w:r>
        <w:rPr/>
        <w:t>CHORUS</w:t>
      </w:r>
    </w:p>
    <w:p>
      <w:pPr>
        <w:pStyle w:val="NormalWeb"/>
        <w:jc w:val="center"/>
        <w:rPr/>
      </w:pPr>
      <w:r>
        <w:rPr/>
        <w:t>Verse 3:</w:t>
      </w:r>
    </w:p>
    <w:p>
      <w:pPr>
        <w:pStyle w:val="NormalWeb"/>
        <w:jc w:val="center"/>
        <w:rPr/>
      </w:pPr>
      <w:r>
        <w:rPr/>
        <w:t>Way down south they gave a jubilee</w:t>
        <w:br/>
        <w:t xml:space="preserve">And Georgia folks, they had a jamboree </w:t>
        <w:br/>
        <w:t>They're drinkin' home brew from a wooden cup</w:t>
        <w:br/>
        <w:t>The folks dancin' got all shook up And started playin' that...</w:t>
      </w:r>
    </w:p>
    <w:p>
      <w:pPr>
        <w:pStyle w:val="NormalWeb"/>
        <w:jc w:val="center"/>
        <w:rPr/>
      </w:pPr>
      <w:r>
        <w:rPr/>
        <w:t>CHORUS</w:t>
      </w:r>
    </w:p>
    <w:p>
      <w:pPr>
        <w:pStyle w:val="NormalWeb"/>
        <w:jc w:val="center"/>
        <w:rPr/>
      </w:pPr>
      <w:r>
        <w:rPr/>
        <w:t>Verse 4:</w:t>
      </w:r>
    </w:p>
    <w:p>
      <w:pPr>
        <w:pStyle w:val="NormalWeb"/>
        <w:jc w:val="center"/>
        <w:rPr/>
      </w:pPr>
      <w:r>
        <w:rPr/>
        <w:t>Don't get to hear 'em play a tango</w:t>
        <w:br/>
        <w:t xml:space="preserve">I'm in no mood to take a mambo </w:t>
        <w:br/>
        <w:t xml:space="preserve">It's way too early for the congo </w:t>
        <w:br/>
        <w:t xml:space="preserve">So keep on rockin' that piano </w:t>
        <w:br/>
        <w:t xml:space="preserve">So I can hear some of that... </w:t>
      </w:r>
    </w:p>
    <w:p>
      <w:pPr>
        <w:pStyle w:val="NormalWeb"/>
        <w:jc w:val="center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6:00Z</dcterms:created>
  <dc:creator>jzc</dc:creator>
  <dc:description/>
  <dc:language>en-US</dc:language>
  <cp:lastModifiedBy>jzc</cp:lastModifiedBy>
  <dcterms:modified xsi:type="dcterms:W3CDTF">2007-02-13T19:26:00Z</dcterms:modified>
  <cp:revision>1</cp:revision>
  <dc:subject/>
  <dc:title>ROCK AND ROLL MUSIC </dc:title>
</cp:coreProperties>
</file>