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Rock the Boat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Hues Corporation  197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 I'd [Ab]like to know where you got the [Bb]no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id I'd [Ab]like to know where you got the [Bb]noti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[Eb]rock the boat, don't rock the boat ba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[Ab]rock the boat, don't tip the boat ov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[Eb]rock the boat, don't rock the boat ba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[Ab]rock the boat-t-[Eb]t-t-[B][Db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Eb]Ever since our voyage of [Bb]love be[cm]g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[Eb]touch has thrilled me like the rush of the [fm]wi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your [gm]arms have held me [Eb]safe from a rolling [cm]sea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's [gm]always been a quiet place to [fm]harbor for you [Bb]and 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ur [Eb]love is like a [G]ship on the [cm]ocean[Bb]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've been [Ab]sailing with a [Eb/G]cargo full of, [F]love and de[Bb]vo[Eb]ti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 I'd [Ab]like to know where you got the [Bb]no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id I'd [Ab]like to know where you got the [Bb]noti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[Eb]rock the boat, don't rock the boat ba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[Ab]rock the boat, don't tip the boat ov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[Eb]rock the boat, don't rock the boat ba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[Ab]rock the boat-t-[Eb]t-t-[B][Db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Eb]Up to now we sailed through [Bb]every storm[cm]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I've [Eb]always had your tender lips to [fm]keep me warm</w:t>
      </w:r>
    </w:p>
    <w:p>
      <w:pPr>
        <w:pStyle w:val="HTMLPreformatted"/>
        <w:rPr>
          <w:color w:val="000000"/>
        </w:rPr>
      </w:pPr>
      <w:r>
        <w:rPr>
          <w:color w:val="000000"/>
        </w:rPr>
        <w:t>Oh I [gm]need to have the [Eb]strength that flows from [cm]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n't [gm]let me drift away my dear when [fm]love can see me [Bb]throug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ur [Eb]love is like a [G]ship on the [cm]ocean[Bb]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've been [Ab]sailing with a [Eb/G]cargo full of, [F]love and de[Bb]vo[Eb]ti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 I'd [Ab]like to know where you got the [Bb]no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id I'd [Ab]like to know where you got the [Bb]noti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[Eb]rock the boat, don't rock the boat ba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[Ab]rock the boat, don't tip the boat ov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[Eb]rock the boat, don't rock the boat ba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[Ab]rock the boat-t-[Eb]t-t-[B][Db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22:00Z</dcterms:created>
  <dc:creator>jzc</dc:creator>
  <dc:description/>
  <dc:language>en-US</dc:language>
  <cp:lastModifiedBy>jzc</cp:lastModifiedBy>
  <dcterms:modified xsi:type="dcterms:W3CDTF">2007-03-10T04:22:00Z</dcterms:modified>
  <cp:revision>1</cp:revision>
  <dc:subject/>
  <dc:title>Rock the Boat  </dc:title>
</cp:coreProperties>
</file>