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Rocky Mountain Way </w:t>
        <w:br/>
        <w:t xml:space="preserve">Joe Walsh </w:t>
      </w:r>
    </w:p>
    <w:p>
      <w:pPr>
        <w:pStyle w:val="NormalWeb"/>
        <w:jc w:val="center"/>
        <w:rPr/>
      </w:pPr>
      <w:r>
        <w:rPr/>
        <w:t xml:space="preserve">E E D A (4 times) </w:t>
      </w:r>
    </w:p>
    <w:p>
      <w:pPr>
        <w:pStyle w:val="NormalWeb"/>
        <w:jc w:val="center"/>
        <w:rPr/>
      </w:pPr>
      <w:r>
        <w:rPr/>
        <w:t xml:space="preserve">E7 E7 E7 E7 E (6 times) </w:t>
      </w:r>
    </w:p>
    <w:p>
      <w:pPr>
        <w:pStyle w:val="NormalWeb"/>
        <w:jc w:val="center"/>
        <w:rPr/>
      </w:pPr>
      <w:r>
        <w:rPr/>
        <w:t xml:space="preserve">E A G E </w:t>
        <w:br/>
        <w:t xml:space="preserve">Spent the last year Rocky Mountain Way </w:t>
        <w:br/>
        <w:t xml:space="preserve">E A G E </w:t>
        <w:br/>
        <w:t xml:space="preserve">Couldn't get much higher </w:t>
        <w:br/>
        <w:t xml:space="preserve">E A G E </w:t>
        <w:br/>
        <w:t xml:space="preserve">Out to pasture think it's safe to say </w:t>
        <w:br/>
        <w:t xml:space="preserve">E7 </w:t>
        <w:br/>
        <w:t xml:space="preserve">Time to open fire </w:t>
      </w:r>
    </w:p>
    <w:p>
      <w:pPr>
        <w:pStyle w:val="NormalWeb"/>
        <w:jc w:val="center"/>
        <w:rPr/>
      </w:pPr>
      <w:r>
        <w:rPr/>
        <w:br/>
        <w:t xml:space="preserve">A7 E7 E </w:t>
        <w:br/>
        <w:t xml:space="preserve">And we don't need the ladies cryin' cause the story's sad Ah ha </w:t>
        <w:br/>
        <w:t xml:space="preserve">A7 B7 </w:t>
        <w:br/>
        <w:t xml:space="preserve">Cause the Rocky Mountain Way is better than the way we had </w:t>
      </w:r>
    </w:p>
    <w:p>
      <w:pPr>
        <w:pStyle w:val="NormalWeb"/>
        <w:jc w:val="center"/>
        <w:rPr/>
      </w:pPr>
      <w:r>
        <w:rPr/>
        <w:br/>
        <w:t xml:space="preserve">E7 E7 E7 E7 E (4 times) </w:t>
      </w:r>
    </w:p>
    <w:p>
      <w:pPr>
        <w:pStyle w:val="NormalWeb"/>
        <w:jc w:val="center"/>
        <w:rPr/>
      </w:pPr>
      <w:r>
        <w:rPr/>
        <w:t xml:space="preserve">E A </w:t>
        <w:br/>
        <w:t xml:space="preserve">G E </w:t>
        <w:br/>
        <w:t xml:space="preserve">Well he's tellin us this and he's tellin us that changes it every day </w:t>
        <w:br/>
        <w:t xml:space="preserve">E A G E </w:t>
        <w:br/>
        <w:t xml:space="preserve">Says it doesn't matter </w:t>
        <w:br/>
        <w:t xml:space="preserve">E A G E </w:t>
        <w:br/>
        <w:t xml:space="preserve">Bases are loaded and Casey's at bat playin it play by play </w:t>
        <w:br/>
        <w:t xml:space="preserve">E7 </w:t>
        <w:br/>
        <w:t xml:space="preserve">Time to change the batter </w:t>
      </w:r>
    </w:p>
    <w:p>
      <w:pPr>
        <w:pStyle w:val="NormalWeb"/>
        <w:jc w:val="center"/>
        <w:rPr/>
      </w:pPr>
      <w:r>
        <w:rPr/>
        <w:br/>
        <w:t xml:space="preserve">A7 E7 E </w:t>
        <w:br/>
        <w:t xml:space="preserve">And we don't need the ladies cryin cause the story's sad Ah ha </w:t>
        <w:br/>
        <w:t xml:space="preserve">A7 B7 </w:t>
        <w:br/>
        <w:t xml:space="preserve">Cause the Rocky Mountain Way is better than the way we had </w:t>
      </w:r>
    </w:p>
    <w:p>
      <w:pPr>
        <w:pStyle w:val="NormalWeb"/>
        <w:jc w:val="center"/>
        <w:rPr/>
      </w:pPr>
      <w:r>
        <w:rPr/>
        <w:br/>
        <w:t xml:space="preserve">E7 E7 E7 E7 E (4 times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01:00Z</dcterms:created>
  <dc:creator>jzc</dc:creator>
  <dc:description/>
  <dc:language>en-US</dc:language>
  <cp:lastModifiedBy>jzc</cp:lastModifiedBy>
  <dcterms:modified xsi:type="dcterms:W3CDTF">2007-02-16T06:01:00Z</dcterms:modified>
  <cp:revision>1</cp:revision>
  <dc:subject/>
  <dc:title>Rocky Mountain Way </dc:title>
</cp:coreProperties>
</file>