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Bea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ocky Racc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escending 5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-&gt; D7sus4 -&gt; D7 -&gt; G7 -&gt; C -&gt;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w somewhere in the black mountain hills of Dako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7sus4                  D7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lived a young boy named Rocky Raccoon(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         C/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one day his woman ran off with another gu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it young Rocky in the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sus4     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ocky didn't like that he said      I'm gonna get that b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one day he walked into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            C/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ooked himself a room in the local sal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        Dsus4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ock Raccoon checked into his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C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nly to find Gideon's b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7                 Dsus4        D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ocky had come equipped with the g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  C     C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 shoot off the legs of his ri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is rival it seems had broken his d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y stealing the girls of his f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r name was Magill, and she called herself L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everyone knew her as N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w she and her man who called himself D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re in the next room at the hoe-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ocky burst in and grinning a gr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 said Danny boy this is a show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aniel was hot he drew first and s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Rocky collapsed in the cor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a, da, da, da,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w the doctor came in stinking of 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proceeded to lie on the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 said Rocky you met your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Rocky said, Doc it's only a scr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I'll be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ll be better doc as soon as I am 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now Rocky Raccoon he fell back in his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nly to find Gideon's b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ideon checked out and he left it no dou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 help with good Rocky's revi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h, oh yeah, yeah a, da, da, d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7:00Z</dcterms:created>
  <dc:creator>Jacques Chaurette</dc:creator>
  <dc:description/>
  <cp:keywords/>
  <dc:language>en-US</dc:language>
  <cp:lastModifiedBy>Jacques Chaurette</cp:lastModifiedBy>
  <dcterms:modified xsi:type="dcterms:W3CDTF">2014-03-23T02:33:00Z</dcterms:modified>
  <cp:revision>2</cp:revision>
  <dc:subject/>
  <dc:title/>
</cp:coreProperties>
</file>