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oland the Roadie And Getrude the Groupie</w:t>
        <w:br/>
        <w:t>Dr. Hook</w:t>
        <w:br/>
        <w:br/>
        <w:t xml:space="preserve">A D </w:t>
        <w:br/>
        <w:t xml:space="preserve">Roland the roadie met Gertrude the groupie </w:t>
        <w:br/>
        <w:t xml:space="preserve">A E </w:t>
        <w:br/>
        <w:t xml:space="preserve">at a r ock concert back in Bay onne </w:t>
        <w:br/>
        <w:t xml:space="preserve">A D </w:t>
        <w:br/>
        <w:t xml:space="preserve">He t ried to seduce her, s aid he'd introduce her </w:t>
        <w:br/>
        <w:t xml:space="preserve">E A </w:t>
        <w:br/>
        <w:t xml:space="preserve">to all of the Beatles and St ones </w:t>
        <w:br/>
        <w:t xml:space="preserve">A D </w:t>
        <w:br/>
        <w:t xml:space="preserve">So R oland the roadie got G ertrude the groupie </w:t>
        <w:br/>
        <w:t xml:space="preserve">A E </w:t>
        <w:br/>
        <w:t xml:space="preserve">a s eat in the balcony ab ove </w:t>
        <w:br/>
        <w:t xml:space="preserve">A D </w:t>
        <w:br/>
        <w:t xml:space="preserve">And G ertrude the groupie felt gr ateful and groovy </w:t>
        <w:br/>
        <w:t xml:space="preserve">E A </w:t>
        <w:br/>
        <w:t xml:space="preserve">but R oland the roadie felt l ove </w:t>
      </w:r>
    </w:p>
    <w:p>
      <w:pPr>
        <w:pStyle w:val="NormalWeb"/>
        <w:jc w:val="center"/>
        <w:rPr/>
      </w:pPr>
      <w:r>
        <w:rPr/>
        <w:br/>
        <w:t xml:space="preserve">E A </w:t>
        <w:br/>
        <w:t xml:space="preserve">And s ome folks loves ham hocks and s ome folks loves pork chops </w:t>
        <w:br/>
        <w:t xml:space="preserve">E A </w:t>
        <w:br/>
        <w:t xml:space="preserve">And s ome folks love vegetable s oup </w:t>
        <w:br/>
        <w:t xml:space="preserve">E A </w:t>
        <w:br/>
        <w:t xml:space="preserve">But R oland the roadie loves Ger trude the groupie </w:t>
        <w:br/>
        <w:t xml:space="preserve">E </w:t>
        <w:br/>
        <w:t xml:space="preserve">But G ertrude the groupie loves groups </w:t>
      </w:r>
    </w:p>
    <w:p>
      <w:pPr>
        <w:pStyle w:val="NormalWeb"/>
        <w:jc w:val="center"/>
        <w:rPr/>
      </w:pPr>
      <w:r>
        <w:rPr/>
        <w:t xml:space="preserve">A D </w:t>
        <w:br/>
        <w:t xml:space="preserve">She s tood up and screamed as the amber spot gleamed </w:t>
        <w:br/>
        <w:t xml:space="preserve">A E </w:t>
        <w:br/>
        <w:t xml:space="preserve">on her h eroes so skinny and t all </w:t>
        <w:br/>
        <w:t xml:space="preserve">A D </w:t>
        <w:br/>
        <w:t xml:space="preserve">With their eyelids so droopy, and G ertrude the groupie </w:t>
        <w:br/>
        <w:t xml:space="preserve">E A </w:t>
        <w:br/>
        <w:t xml:space="preserve">she was in love with them all </w:t>
        <w:br/>
        <w:t xml:space="preserve">A D </w:t>
        <w:br/>
        <w:t xml:space="preserve">Roland the roadie told G ertrude the groupie </w:t>
        <w:br/>
        <w:t xml:space="preserve">A E </w:t>
        <w:br/>
        <w:t xml:space="preserve">to wait and he'd be her m an </w:t>
        <w:br/>
        <w:t xml:space="preserve">A D </w:t>
        <w:br/>
        <w:t xml:space="preserve">But while he dreamed of a rose covered home </w:t>
        <w:br/>
        <w:t xml:space="preserve">E A </w:t>
        <w:br/>
        <w:t xml:space="preserve">she was out with the group in the v an </w:t>
      </w:r>
    </w:p>
    <w:p>
      <w:pPr>
        <w:pStyle w:val="NormalWeb"/>
        <w:jc w:val="center"/>
        <w:rPr/>
      </w:pPr>
      <w:r>
        <w:rPr/>
        <w:br/>
        <w:br/>
        <w:t xml:space="preserve">Hey Gertie, get out here, come on babe, come on out of there.... </w:t>
        <w:br/>
        <w:br/>
        <w:t xml:space="preserve">I know you're in there... </w:t>
        <w:br/>
        <w:br/>
        <w:t xml:space="preserve">The whole trailer's moving baby.... </w:t>
        <w:br/>
        <w:br/>
        <w:t xml:space="preserve">What about me....Gertie... Oh Gertie </w:t>
      </w:r>
    </w:p>
    <w:p>
      <w:pPr>
        <w:pStyle w:val="NormalWeb"/>
        <w:jc w:val="center"/>
        <w:rPr/>
      </w:pPr>
      <w:r>
        <w:rPr/>
        <w:br/>
        <w:t xml:space="preserve">B E </w:t>
        <w:br/>
        <w:t xml:space="preserve">Now Roland the roadie is b ack on the road, </w:t>
        <w:br/>
        <w:t xml:space="preserve">B F# </w:t>
        <w:br/>
        <w:t xml:space="preserve">his h eart has been broken ag ain </w:t>
        <w:br/>
        <w:t xml:space="preserve">B E </w:t>
        <w:br/>
        <w:t xml:space="preserve">And Gertrude the groupie waits out in the cold </w:t>
        <w:br/>
        <w:t xml:space="preserve">F# B </w:t>
        <w:br/>
        <w:t xml:space="preserve">for the v ery next group to come in </w:t>
      </w:r>
    </w:p>
    <w:p>
      <w:pPr>
        <w:pStyle w:val="NormalWeb"/>
        <w:jc w:val="center"/>
        <w:rPr/>
      </w:pPr>
      <w:r>
        <w:rPr/>
        <w:t xml:space="preserve">F# B </w:t>
        <w:br/>
        <w:t xml:space="preserve">And s ome folks loves ham hocks and s ome folks loves pork chops </w:t>
        <w:br/>
        <w:t xml:space="preserve">F# B </w:t>
        <w:br/>
        <w:t xml:space="preserve">And s ome folks loves vegetable s oup </w:t>
        <w:br/>
        <w:t xml:space="preserve">F# B </w:t>
        <w:br/>
        <w:t xml:space="preserve">And R oland the roadie loves G ertrude the groupie </w:t>
        <w:br/>
        <w:t xml:space="preserve">F# B </w:t>
        <w:br/>
        <w:t xml:space="preserve">but G ertrude the groupie loves gr oups....groups.....groups.....groups..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55:00Z</dcterms:created>
  <dc:creator>jzc</dc:creator>
  <dc:description/>
  <dc:language>en-US</dc:language>
  <cp:lastModifiedBy>jzc</cp:lastModifiedBy>
  <dcterms:modified xsi:type="dcterms:W3CDTF">2007-02-13T22:55:00Z</dcterms:modified>
  <cp:revision>1</cp:revision>
  <dc:subject/>
  <dc:title>Roland the Roadie And Getrude the Groupie</dc:title>
</cp:coreProperties>
</file>