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oll On </w:t>
        <w:br/>
        <w:t xml:space="preserve">Alabama </w:t>
      </w:r>
    </w:p>
    <w:p>
      <w:pPr>
        <w:pStyle w:val="NormalWeb"/>
        <w:jc w:val="center"/>
        <w:rPr/>
      </w:pPr>
      <w:r>
        <w:rPr/>
        <w:t xml:space="preserve">Chorus 1 </w:t>
        <w:br/>
        <w:t xml:space="preserve">[E]Roll On highway, Roll On a-[A]long. </w:t>
        <w:br/>
        <w:t xml:space="preserve">[E]Roll On daddy till you get back [A]home. </w:t>
        <w:br/>
        <w:t xml:space="preserve">[E]Roll on fam'ly, Roll On [A]crew. </w:t>
        <w:br/>
        <w:t xml:space="preserve">[E]Roll On mama like I asked you to do. </w:t>
        <w:br/>
        <w:t xml:space="preserve">And [F#m]Roll On Eighteen [B]Wheeler, Roll On. [E] </w:t>
      </w:r>
    </w:p>
    <w:p>
      <w:pPr>
        <w:pStyle w:val="NormalWeb"/>
        <w:jc w:val="center"/>
        <w:rPr/>
      </w:pPr>
      <w:r>
        <w:rPr/>
        <w:t xml:space="preserve">E | A |E | A </w:t>
      </w:r>
    </w:p>
    <w:p>
      <w:pPr>
        <w:pStyle w:val="NormalWeb"/>
        <w:jc w:val="center"/>
        <w:rPr/>
      </w:pPr>
      <w:r>
        <w:rPr/>
        <w:t xml:space="preserve">verse 1 </w:t>
        <w:br/>
        <w:t xml:space="preserve">[A]Well it's Monday mornin', he's kissin' mama goodbye. </w:t>
        <w:br/>
        <w:t xml:space="preserve">He's up and gone with the [C#m]sun. </w:t>
        <w:br/>
        <w:t xml:space="preserve">[A]Daddy drives an eighteen wheeler, </w:t>
        <w:br/>
        <w:t xml:space="preserve">and he's off on a midwest run.[E] </w:t>
      </w:r>
    </w:p>
    <w:p>
      <w:pPr>
        <w:pStyle w:val="NormalWeb"/>
        <w:jc w:val="center"/>
        <w:rPr/>
      </w:pPr>
      <w:r>
        <w:rPr/>
        <w:t xml:space="preserve">And three sad faces gather 'round mama. </w:t>
        <w:br/>
        <w:t xml:space="preserve">They ask her when daddy's comin' [C#m]home. </w:t>
        <w:br/>
        <w:t xml:space="preserve">[A]Daddy drives an eighteen wheeler, </w:t>
        <w:br/>
        <w:t xml:space="preserve">and they sure miss him when he's [E]gone. </w:t>
      </w:r>
    </w:p>
    <w:p>
      <w:pPr>
        <w:pStyle w:val="NormalWeb"/>
        <w:jc w:val="center"/>
        <w:rPr/>
      </w:pPr>
      <w:r>
        <w:rPr/>
        <w:t xml:space="preserve">Climb 1: </w:t>
        <w:br/>
        <w:t xml:space="preserve">Ah, but he [A]calls 'em ev'ry [G#m]night and [F#7]tells 'em </w:t>
        <w:br/>
        <w:t xml:space="preserve">that he loves[B] them. </w:t>
        <w:br/>
        <w:t xml:space="preserve">He taught 'em this song to sing: </w:t>
      </w:r>
    </w:p>
    <w:p>
      <w:pPr>
        <w:pStyle w:val="NormalWeb"/>
        <w:jc w:val="center"/>
        <w:rPr/>
      </w:pPr>
      <w:r>
        <w:rPr/>
        <w:t xml:space="preserve">(repeat chorus 1) afterward, key changes from E to F </w:t>
      </w:r>
    </w:p>
    <w:p>
      <w:pPr>
        <w:pStyle w:val="NormalWeb"/>
        <w:jc w:val="center"/>
        <w:rPr/>
      </w:pPr>
      <w:r>
        <w:rPr/>
        <w:t xml:space="preserve">F |F Bb </w:t>
      </w:r>
    </w:p>
    <w:p>
      <w:pPr>
        <w:pStyle w:val="NormalWeb"/>
        <w:jc w:val="center"/>
        <w:rPr/>
      </w:pPr>
      <w:r>
        <w:rPr/>
        <w:t xml:space="preserve">verse 2 </w:t>
        <w:br/>
        <w:t xml:space="preserve">[Bb]Well it's [F]Wednesday evening. </w:t>
        <w:br/>
        <w:t xml:space="preserve">Mama's waitin' by the phone. </w:t>
        <w:br/>
        <w:t xml:space="preserve">It rings but it's not his [Dm]voice. </w:t>
        <w:br/>
        <w:t xml:space="preserve">Seems the high-[Bb]way patrol has found a jack-knifed rig </w:t>
        <w:br/>
        <w:t xml:space="preserve">in a snowbank in Illinois.[F] </w:t>
      </w:r>
    </w:p>
    <w:p>
      <w:pPr>
        <w:pStyle w:val="NormalWeb"/>
        <w:jc w:val="center"/>
        <w:rPr/>
      </w:pPr>
      <w:r>
        <w:rPr/>
        <w:t xml:space="preserve">But the driver was missin', </w:t>
        <w:br/>
        <w:t xml:space="preserve">and the search had been abandoned </w:t>
        <w:br/>
        <w:t xml:space="preserve">'cause the weather had ev'rything [Dm]stalled. </w:t>
        <w:br/>
        <w:t xml:space="preserve">And they had [Bb]checked all the houses and the local motels; </w:t>
        <w:br/>
        <w:t xml:space="preserve">when they had some more news they'd call.[F] </w:t>
      </w:r>
    </w:p>
    <w:p>
      <w:pPr>
        <w:pStyle w:val="NormalWeb"/>
        <w:jc w:val="center"/>
        <w:rPr/>
      </w:pPr>
      <w:r>
        <w:rPr/>
        <w:t xml:space="preserve">Climb 2: </w:t>
        <w:br/>
        <w:t xml:space="preserve">And she told [Bb]them when they [Am]found him to tell [Gm7]him </w:t>
        <w:br/>
        <w:t xml:space="preserve">that she loved[C] him. </w:t>
        <w:br/>
        <w:t xml:space="preserve">And she hung up the phone singin': </w:t>
      </w:r>
    </w:p>
    <w:p>
      <w:pPr>
        <w:pStyle w:val="NormalWeb"/>
        <w:jc w:val="center"/>
        <w:rPr/>
      </w:pPr>
      <w:r>
        <w:rPr/>
        <w:t xml:space="preserve">Chorus 2: </w:t>
        <w:br/>
        <w:t xml:space="preserve">[F]Roll On highway, Roll On a-[Bb]long. </w:t>
        <w:br/>
        <w:t xml:space="preserve">[F]Roll On daddy till you get back [Bb]home. </w:t>
        <w:br/>
        <w:t xml:space="preserve">[F]Roll on fam'ly, Roll On [Bb]crew. </w:t>
        <w:br/>
        <w:t xml:space="preserve">[F]Roll On mama like I asked you to do. </w:t>
        <w:br/>
        <w:t xml:space="preserve">And [Gm]Roll On Eighteen [C]Wheeler, Roll On. [Dm] </w:t>
      </w:r>
    </w:p>
    <w:p>
      <w:pPr>
        <w:pStyle w:val="NormalWeb"/>
        <w:jc w:val="center"/>
        <w:rPr/>
      </w:pPr>
      <w:r>
        <w:rPr/>
        <w:t xml:space="preserve">Bridge: </w:t>
        <w:br/>
        <w:t xml:space="preserve">[Dm]Mama and the children will be [Am7]waiting up all night long, </w:t>
        <w:br/>
        <w:t xml:space="preserve">thinkin' [Bb]nothin' but the worst is comin' </w:t>
        <w:br/>
        <w:t xml:space="preserve">with the ring-[F]in' of the telephone. </w:t>
        <w:br/>
        <w:t xml:space="preserve">Oh, but the [Dm]Man upstairs was list'nin' </w:t>
        <w:br/>
        <w:t xml:space="preserve">when Mama [Bb]asked him to bring Daddy home. </w:t>
        <w:br/>
        <w:t xml:space="preserve">And when the [Gm]call came in, it was Daddy on the other end, </w:t>
        <w:br/>
        <w:t xml:space="preserve">[C]askin' her if she had been a-singin' the song, singin': </w:t>
      </w:r>
    </w:p>
    <w:p>
      <w:pPr>
        <w:pStyle w:val="NormalWeb"/>
        <w:jc w:val="center"/>
        <w:rPr/>
      </w:pPr>
      <w:r>
        <w:rPr/>
        <w:t xml:space="preserve">REPEAT Chorus 2, but instead of Dm at the end of "Roll On Eighteen Wheeler, </w:t>
        <w:br/>
        <w:t xml:space="preserve">Roll On", make it an F. </w:t>
      </w:r>
    </w:p>
    <w:p>
      <w:pPr>
        <w:pStyle w:val="NormalWeb"/>
        <w:jc w:val="center"/>
        <w:rPr/>
      </w:pPr>
      <w:r>
        <w:rPr/>
        <w:t xml:space="preserve">F | Bb | </w:t>
        <w:br/>
        <w:t xml:space="preserve">[F]Eighteen whee-[Bb]ler </w:t>
        <w:br/>
        <w:t xml:space="preserve">[F]Eighteen whee-[Bb]ler </w:t>
        <w:br/>
        <w:t xml:space="preserve">[F]Eighteen whee-[Bb]ler </w:t>
        <w:br/>
        <w:t xml:space="preserve">[F]Eighteen whee-[Bb]ler----(hold until finally "roll on!") </w:t>
        <w:br/>
        <w:t xml:space="preserve">Bb |Fm/Bb </w:t>
        <w:br/>
        <w:t xml:space="preserve">[F]Roll On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8:00Z</dcterms:created>
  <dc:creator>jzc</dc:creator>
  <dc:description/>
  <dc:language>en-US</dc:language>
  <cp:lastModifiedBy>jzc</cp:lastModifiedBy>
  <dcterms:modified xsi:type="dcterms:W3CDTF">2007-02-14T08:39:00Z</dcterms:modified>
  <cp:revision>1</cp:revision>
  <dc:subject/>
  <dc:title>Roll On </dc:title>
</cp:coreProperties>
</file>