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Rose coloured glass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lue rode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</w:t>
        <w:tab/>
        <w:t xml:space="preserve">      A                          B/F1     (re: F1 = fill)</w:t>
        <w:br/>
        <w:t>She sees the world through rose-coloured glasses</w:t>
        <w:br/>
        <w:t>E</w:t>
        <w:tab/>
        <w:t>A</w:t>
        <w:tab/>
        <w:tab/>
        <w:t xml:space="preserve">    B/F1</w:t>
        <w:br/>
        <w:t>Painted skies and graceful romances</w:t>
        <w:br/>
        <w:t xml:space="preserve">  A</w:t>
        <w:tab/>
        <w:tab/>
        <w:t xml:space="preserve">      B</w:t>
        <w:br/>
        <w:t xml:space="preserve">I see a world that's tired and scared </w:t>
        <w:br/>
        <w:t xml:space="preserve">  Abm</w:t>
        <w:tab/>
        <w:tab/>
        <w:tab/>
        <w:t xml:space="preserve">   A/F1</w:t>
        <w:br/>
        <w:t>Of living on the edge too long</w:t>
        <w:br/>
        <w:t>A</w:t>
        <w:tab/>
        <w:tab/>
        <w:t xml:space="preserve">    B</w:t>
        <w:br/>
        <w:t>Where does she get off telling me</w:t>
        <w:br/>
        <w:t xml:space="preserve">    Abm                A/F1             B/F1</w:t>
        <w:br/>
        <w:t>That love will save us all</w:t>
        <w:tab/>
        <w:t>Save us all</w:t>
        <w:br/>
        <w:br/>
        <w:t>Verse 2 (as verse 1)</w:t>
        <w:br/>
        <w:br/>
        <w:t>She takes my hand and leads me to nowhere town</w:t>
        <w:br/>
        <w:t>No matter where I stand it's always neutral ground</w:t>
        <w:br/>
        <w:t>And in the cool of the evening blue</w:t>
        <w:br/>
        <w:t>I feel so tired and alone</w:t>
        <w:br/>
        <w:t xml:space="preserve">Where does she gett off telling me </w:t>
        <w:br/>
        <w:t>That love can save us all</w:t>
        <w:tab/>
        <w:t>Save us all</w:t>
        <w:br/>
        <w:t xml:space="preserve">     </w:t>
        <w:br/>
        <w:t xml:space="preserve">        E         A</w:t>
        <w:tab/>
        <w:t xml:space="preserve">      B</w:t>
        <w:br/>
        <w:t>And its day after day  I keep hangin around can you tell me why</w:t>
        <w:br/>
        <w:t>E</w:t>
        <w:tab/>
        <w:t xml:space="preserve">     A         B</w:t>
        <w:br/>
        <w:t>Night after night I know I should leave</w:t>
        <w:br/>
        <w:t xml:space="preserve">                               A/F1</w:t>
        <w:br/>
        <w:t>But there's something in those eyes</w:t>
        <w:br/>
        <w:tab/>
        <w:tab/>
        <w:t>B</w:t>
        <w:tab/>
        <w:tab/>
        <w:t>A/F1</w:t>
        <w:br/>
        <w:t>That keeps me hangin on   Im hypnotized</w:t>
        <w:br/>
        <w:t xml:space="preserve">   B                       A          E</w:t>
        <w:br/>
        <w:t>It breaks my heart and I dont know why</w:t>
        <w:br/>
        <w:br/>
        <w:t>Solo</w:t>
        <w:br/>
        <w:t>Repeat Verse 1, then chorus</w:t>
        <w:br/>
        <w:br/>
        <w:t>"Day after day after day after day  And I dont know why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59:00Z</dcterms:created>
  <dc:creator>Jacques</dc:creator>
  <dc:description/>
  <dc:language>en-US</dc:language>
  <cp:lastModifiedBy>Jacques</cp:lastModifiedBy>
  <dcterms:modified xsi:type="dcterms:W3CDTF">2005-04-12T12:02:00Z</dcterms:modified>
  <cp:revision>2</cp:revision>
  <dc:subject/>
  <dc:title>Rose coloured glasses</dc:title>
</cp:coreProperties>
</file>