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ubber Ducki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ffrey Mo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you're the 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ke bath time lots of fun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I'm awfully fond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Woo woo be d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Am7 D7 / G B7 C Cm6 / G Em7 Am7 D G - / Am7 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joy of joy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queeze you, you make noise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you're my very best friend, i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 doo, doo d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 day when I </w:t>
      </w:r>
    </w:p>
    <w:p>
      <w:pPr>
        <w:pStyle w:val="HTMLPreformatted"/>
        <w:rPr>
          <w:lang w:val="en-US"/>
        </w:rPr>
      </w:pPr>
      <w:r>
        <w:rPr>
          <w:lang w:val="en-US"/>
        </w:rPr>
        <w:t>Make my way to the tub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ind a little fella who's </w:t>
      </w:r>
    </w:p>
    <w:p>
      <w:pPr>
        <w:pStyle w:val="HTMLPreformatted"/>
        <w:rPr>
          <w:lang w:val="en-US"/>
        </w:rPr>
      </w:pPr>
      <w:r>
        <w:rPr>
          <w:lang w:val="en-US"/>
        </w:rPr>
        <w:t>Cute and yellow and chub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m - / Em - Bm - / F#7 - D - Em7 - Am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ub-a-dub-a-dubby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you're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lucky that you'r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I'm awfully fond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you're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lucky that you'r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I'm awfully fond of -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I'd like a whole pond of -</w:t>
      </w:r>
    </w:p>
    <w:p>
      <w:pPr>
        <w:pStyle w:val="HTMLPreformatted"/>
        <w:rPr>
          <w:lang w:val="en-US"/>
        </w:rPr>
      </w:pPr>
      <w:r>
        <w:rPr>
          <w:lang w:val="en-US"/>
        </w:rPr>
        <w:t>Rubber ducky, I'm awfully fond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Am7 D7 / G B7 C Cm6 / G Em7 Am7 D / /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8:00Z</dcterms:created>
  <dc:creator>Jacques</dc:creator>
  <dc:description/>
  <dc:language>en-US</dc:language>
  <cp:lastModifiedBy>Jacques</cp:lastModifiedBy>
  <dcterms:modified xsi:type="dcterms:W3CDTF">2005-03-31T00:29:00Z</dcterms:modified>
  <cp:revision>1</cp:revision>
  <dc:subject/>
  <dc:title>Rubber Duckie</dc:title>
</cp:coreProperties>
</file>