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un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ee G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f ever you got rain in your he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meone has hurt you, and torn you apar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I unwise to open up your eyes to love m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let it be like they said it would be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me loving you girl, and you loving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 I unwise to open up your eyes to love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un to me whenever you're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n to me if you need a shoul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F#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and then, you need someone old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m    E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darling, you run to m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hen you're out in the col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 one beside you, and no one to hol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I unwise to open up your eyes to love me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nd when you've got nothing to lo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#m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thing to pay for, nothing to choo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 I unwise to open up your eyes to love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un to me whenever you're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           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Run to me if you need a shoul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       F#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Now and then, you need someone old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m    E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darling, you run to m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9:00Z</dcterms:created>
  <dc:creator>Jacques Chaurette</dc:creator>
  <dc:description/>
  <dc:language>en-US</dc:language>
  <cp:lastModifiedBy>Jacques Chaurette</cp:lastModifiedBy>
  <dcterms:modified xsi:type="dcterms:W3CDTF">2013-07-23T03:30:00Z</dcterms:modified>
  <cp:revision>1</cp:revision>
  <dc:subject/>
  <dc:title/>
</cp:coreProperties>
</file>