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unaround Sue </w:t>
      </w:r>
    </w:p>
    <w:p>
      <w:pPr>
        <w:pStyle w:val="NormalWeb"/>
        <w:jc w:val="center"/>
        <w:rPr/>
      </w:pPr>
      <w:r>
        <w:rPr/>
        <w:t>by Dion and the Belmonts</w:t>
      </w:r>
    </w:p>
    <w:p>
      <w:pPr>
        <w:pStyle w:val="NormalWeb"/>
        <w:jc w:val="center"/>
        <w:rPr/>
      </w:pPr>
      <w:r>
        <w:rPr/>
        <w:t>D ...........................................D</w:t>
        <w:br/>
        <w:t>Here's my story it's sad but true</w:t>
        <w:br/>
        <w:t>Bm .......................................Bm</w:t>
        <w:br/>
        <w:t>it's about a girl that I once knew</w:t>
        <w:br/>
        <w:t>G................................................ G</w:t>
        <w:br/>
        <w:t xml:space="preserve">She took my love then ran around </w:t>
        <w:br/>
        <w:t xml:space="preserve">A.................................... A </w:t>
        <w:br/>
        <w:t xml:space="preserve">with every single guy town </w:t>
        <w:br/>
        <w:t>D......................................................... Bm</w:t>
        <w:br/>
        <w:t>Hayp hayp bum da ha dy ha dy hayp hayp</w:t>
        <w:br/>
        <w:t>G .............................................................A</w:t>
        <w:br/>
        <w:t>bum da ha dy ha dy hayp hayp bum da ha dy ha dy hayp hayp</w:t>
        <w:br/>
        <w:t xml:space="preserve">D .........................................................D </w:t>
        <w:br/>
        <w:t xml:space="preserve">I should have know it from the very start </w:t>
        <w:br/>
        <w:t xml:space="preserve">Bm.......................................................Bm </w:t>
        <w:br/>
        <w:t xml:space="preserve">this girl will leave me with a broken heart </w:t>
        <w:br/>
        <w:t>G.........................................................G</w:t>
        <w:br/>
        <w:t xml:space="preserve">Now listen people what I'm telling you </w:t>
        <w:br/>
        <w:t xml:space="preserve">A ................................................A </w:t>
        <w:br/>
        <w:t>a keep away from a Runaround Sue</w:t>
        <w:br/>
        <w:t>D....................................................... Bm</w:t>
        <w:br/>
        <w:t>Hayp hayp bum da ha dy ha dy hayp hayp</w:t>
        <w:br/>
        <w:t>G...................................................... A</w:t>
        <w:br/>
        <w:t>bum da ha dy ha dy hayp hayp bum da ha dy ha dy hayp hayp</w:t>
        <w:br/>
        <w:t xml:space="preserve">D......................................................... D </w:t>
        <w:br/>
        <w:t>I miss her lips and the smile on her face</w:t>
        <w:br/>
        <w:t>Bm.................................................................... Bm</w:t>
        <w:br/>
        <w:t>the touch of her hair and this girl's warm embrace</w:t>
        <w:br/>
        <w:t>G .................................................G</w:t>
        <w:br/>
        <w:t xml:space="preserve">so if you don't wanna cry like I do </w:t>
        <w:br/>
        <w:t xml:space="preserve">A ..................................................;A </w:t>
        <w:br/>
        <w:t>a keep away from a Runaround Sue</w:t>
        <w:br/>
        <w:t xml:space="preserve">D ......................................................Bm </w:t>
        <w:br/>
        <w:t>Hayp hayp bum da ha dy ha dy hayp hayp</w:t>
        <w:br/>
        <w:t xml:space="preserve">G......................................................... A </w:t>
        <w:br/>
        <w:t>bum da ha dy ha dy hayp hayp bum da ha dy ha dy hayp hayp</w:t>
        <w:br/>
        <w:t xml:space="preserve">G .....................................................D............................................... </w:t>
        <w:br/>
        <w:t>She likes to travel around she'll love you but she'll put you down</w:t>
        <w:br/>
        <w:t>G............................................/.. A n/c.................................</w:t>
        <w:br/>
        <w:t>Now people let me put wise Sue goes out with other guys</w:t>
        <w:br/>
        <w:t>D...............................................................</w:t>
        <w:br/>
        <w:t>Here's the moral of the story from the guy who knows</w:t>
        <w:br/>
        <w:t>Bm ...............................................</w:t>
        <w:br/>
        <w:t>I fell in love and my love still grows</w:t>
        <w:br/>
        <w:t xml:space="preserve">G............................................................. </w:t>
        <w:br/>
        <w:t xml:space="preserve">Ask any fool that she ever knew they'll say </w:t>
        <w:br/>
        <w:t>A....................................................</w:t>
        <w:br/>
        <w:t xml:space="preserve">a keep away from a Runaround Sue </w:t>
        <w:br/>
        <w:t>D............fade out .....................Bm.........</w:t>
      </w:r>
    </w:p>
    <w:p>
      <w:pPr>
        <w:pStyle w:val="NormalWeb"/>
        <w:jc w:val="center"/>
        <w:rPr/>
      </w:pPr>
      <w:r>
        <w:rPr/>
        <w:t>Hayp hayp bum da ha dy ha dy hayp hayp</w:t>
      </w:r>
    </w:p>
    <w:p>
      <w:pPr>
        <w:pStyle w:val="NormalWeb"/>
        <w:jc w:val="center"/>
        <w:rPr/>
      </w:pPr>
      <w:r>
        <w:rPr/>
        <w:t xml:space="preserve">G .................................................A </w:t>
        <w:br/>
        <w:t xml:space="preserve">bum da ha dy ha dy hayp hayp bum da ha dy ha dy hayp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2:00Z</dcterms:created>
  <dc:creator>jzc</dc:creator>
  <dc:description/>
  <cp:keywords/>
  <dc:language>en-US</dc:language>
  <cp:lastModifiedBy>Jacques Chaurette</cp:lastModifiedBy>
  <dcterms:modified xsi:type="dcterms:W3CDTF">2010-04-06T02:10:00Z</dcterms:modified>
  <cp:revision>2</cp:revision>
  <dc:subject/>
  <dc:title>Runaround Sue </dc:title>
</cp:coreProperties>
</file>