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ul Asyl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all you up in the middle o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ike a firefly without a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You were there like a blowtorch burn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was a key that could use a little turn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 tired that I couldn't even 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 many secrets I couldn't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Promised myself I wouldn't w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One more promise I couldn't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 seems no one can help m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m in too deep there's no way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Em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is time I have really led myself ast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never going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rong way on a one way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eems like I should be getting some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mehow I'm neither here nor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an you help me remember how to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Make it somehow all seem worthw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How on earth did I get so ja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ife's mysteries seem so fa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can go where no one else can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know what no one else kn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Here I am just drowning i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ith a ticket for a runaway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everything seems cut and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ay and night, Earth and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Em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mehow I just don't believ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never going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rong way on a one way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eems like I should be getting some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mehow I'm neither here nor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ot a ticket for a runaway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ike a madman laughing at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ittle out of touch little ins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's just easier than dealing with the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never going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rong way on a one way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eems like I should be getting some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mehow I'm neither here nor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never coming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tearing up the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burning in my ve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d runaway but it always seems the same.          Rep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-Em-Am-G  and fade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42:00Z</dcterms:created>
  <dc:creator>Jacques Chaurette</dc:creator>
  <dc:description/>
  <dc:language>en-US</dc:language>
  <cp:lastModifiedBy>Jacques Chaurette</cp:lastModifiedBy>
  <dcterms:modified xsi:type="dcterms:W3CDTF">2013-11-23T03:44:00Z</dcterms:modified>
  <cp:revision>1</cp:revision>
  <dc:subject/>
  <dc:title/>
</cp:coreProperties>
</file>