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ul Asyl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Key of C, progression </w:t>
      </w:r>
      <w:r>
        <w:rPr>
          <w:rFonts w:eastAsia="Times New Roman" w:cs="Courier New" w:ascii="RomanT" w:hAnsi="RomanT"/>
          <w:sz w:val="20"/>
          <w:szCs w:val="20"/>
          <w:lang w:eastAsia="en-CA"/>
        </w:rPr>
        <w:t xml:space="preserve">I 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–</w:t>
      </w:r>
      <w:r>
        <w:rPr>
          <w:rFonts w:eastAsia="Times New Roman" w:cs="Courier New" w:ascii="RomanT" w:hAnsi="RomanT"/>
          <w:sz w:val="20"/>
          <w:szCs w:val="20"/>
          <w:lang w:eastAsia="en-CA"/>
        </w:rPr>
        <w:t xml:space="preserve"> iii 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–</w:t>
      </w:r>
      <w:r>
        <w:rPr>
          <w:rFonts w:eastAsia="Times New Roman" w:cs="Courier New" w:ascii="RomanT" w:hAnsi="RomanT"/>
          <w:sz w:val="20"/>
          <w:szCs w:val="20"/>
          <w:lang w:eastAsia="en-CA"/>
        </w:rPr>
        <w:t xml:space="preserve"> vi 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–</w:t>
      </w:r>
      <w:r>
        <w:rPr>
          <w:rFonts w:eastAsia="Times New Roman" w:cs="Courier New" w:ascii="RomanT" w:hAnsi="RomanT"/>
          <w:sz w:val="20"/>
          <w:szCs w:val="20"/>
          <w:lang w:eastAsia="en-CA"/>
        </w:rPr>
        <w:t xml:space="preserve"> V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, diatonic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all you up in the middle of the n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/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ike a firefly without a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You were there like a blowtorch burn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was a key that could use a little turn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tired that I couldn't even sl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many secrets I couldn't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Promised myself I wouldn't w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One more promise I couldn't ke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 seems no one can help m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'm in too deep there's no way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Em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This time I have really led myself ast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never go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rong way on a one way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eems like I should be getting som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how I'm neither here no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an you help me remember how to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Make it somehow all seem worthw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ow on earth did I get so j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ife's mysteries seem so fa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go where no one else can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know what no one else kn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ere I am just drowning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ith a ticket for a runawa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everything seems cut and d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ay and night, Earth and s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Em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how I just don't believ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never go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rong way on a one way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eems like I should be getting som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how I'm neither here no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ot a ticket for a runaway t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ike a madman laughing at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Little out of touch little ins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's just easier than dealing with the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never go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rong way on a one way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eems like I should be getting some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mehow I'm neither here nor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never coming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tearing up the tr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Runaway train burning in my ve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d runaway but it always seems the same.          Rep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-Em-Am-G  and fade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42:00Z</dcterms:created>
  <dc:creator>Jacques Chaurette</dc:creator>
  <dc:description/>
  <cp:keywords/>
  <dc:language>en-US</dc:language>
  <cp:lastModifiedBy>Jacques Chaurette</cp:lastModifiedBy>
  <dcterms:modified xsi:type="dcterms:W3CDTF">2014-04-03T15:23:00Z</dcterms:modified>
  <cp:revision>3</cp:revision>
  <dc:subject/>
  <dc:title/>
</cp:coreProperties>
</file>