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unning On Faith </w:t>
      </w:r>
    </w:p>
    <w:p>
      <w:pPr>
        <w:pStyle w:val="NormalWeb"/>
        <w:jc w:val="center"/>
        <w:rPr/>
      </w:pPr>
      <w:r>
        <w:rPr/>
        <w:t xml:space="preserve">Eric Clapton </w:t>
      </w:r>
    </w:p>
    <w:p>
      <w:pPr>
        <w:pStyle w:val="NormalWeb"/>
        <w:jc w:val="center"/>
        <w:rPr/>
      </w:pPr>
      <w:r>
        <w:rPr/>
        <w:t xml:space="preserve">[G]Lately I've been [D/F#]running on [Em]faith [D/F#] </w:t>
        <w:br/>
        <w:t xml:space="preserve">[G]What else can a [D/F#]poor boy [Em]do [G7] </w:t>
        <w:br/>
        <w:t xml:space="preserve">But my [C]world will be right [D] </w:t>
        <w:br/>
        <w:t xml:space="preserve">When Love comes over [G]me [C] [D] [D7] </w:t>
        <w:br/>
        <w:t xml:space="preserve">[G]Lately I've been [D/F#]talking in my [Em]sleep [D/F#] </w:t>
        <w:br/>
        <w:t xml:space="preserve">[G]I can't imaging what I'd [D/F#]have to [Em]say [G7] </w:t>
        <w:br/>
        <w:t xml:space="preserve">Except my [C]world wouldn't be right [D] </w:t>
        <w:br/>
        <w:t xml:space="preserve">When Love comes back your [G]way [C] [G] [G7] </w:t>
        <w:br/>
        <w:t xml:space="preserve">chorus </w:t>
        <w:br/>
        <w:t xml:space="preserve">[C]I've always [B7]been </w:t>
        <w:br/>
        <w:t xml:space="preserve">[Em]One to [G7]take each and every[C]day [C/B] </w:t>
        <w:br/>
        <w:t xml:space="preserve">[A]seems like by now </w:t>
        <w:br/>
        <w:t xml:space="preserve">I find a love who [C]cares, cares just for [D]me [D7] </w:t>
        <w:br/>
        <w:t xml:space="preserve">Then we'd go running on faith </w:t>
        <w:br/>
        <w:t xml:space="preserve">All of our dreams would come true </w:t>
        <w:br/>
        <w:t xml:space="preserve">And our world will be right </w:t>
        <w:br/>
        <w:t xml:space="preserve">When Love comes over me and you </w:t>
        <w:br/>
        <w:t xml:space="preserve">Solo: chords as in verse 2 </w:t>
        <w:br/>
        <w:t xml:space="preserve">Chorus </w:t>
        <w:br/>
        <w:t xml:space="preserve">[G]Then we'd go [D/F#]running on [Em]faith [D/F#] </w:t>
        <w:br/>
        <w:t xml:space="preserve">[G]All of our [D/F#]dreams would come [Em]true [G7] </w:t>
        <w:br/>
        <w:t xml:space="preserve">And our [C]world will be right [D] </w:t>
        <w:br/>
        <w:t xml:space="preserve">When Love comes over me with [F]you [C] [break] </w:t>
        <w:br/>
        <w:t xml:space="preserve">[F] </w:t>
        <w:br/>
        <w:t xml:space="preserve">[]]:] [G]Love comes over [F]me for [C]you [F] [:]]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8:00Z</dcterms:created>
  <dc:creator>jzc</dc:creator>
  <dc:description/>
  <dc:language>en-US</dc:language>
  <cp:lastModifiedBy>jzc</cp:lastModifiedBy>
  <dcterms:modified xsi:type="dcterms:W3CDTF">2007-02-14T01:58:00Z</dcterms:modified>
  <cp:revision>1</cp:revision>
  <dc:subject/>
  <dc:title>Running On Faith </dc:title>
</cp:coreProperties>
</file>