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Sailing</w:t>
        <w:br/>
        <w:t>Words &amp; Music by Gavin Sutherland</w:t>
      </w:r>
    </w:p>
    <w:p>
      <w:pPr>
        <w:pStyle w:val="NormalWeb"/>
        <w:rPr/>
      </w:pPr>
      <w:r>
        <w:rPr/>
        <w:br/>
        <w:t xml:space="preserve">I am [C]sailing, I am [Am]sailing home a[F]gain 'cross the [C]sea. </w:t>
        <w:br/>
        <w:t xml:space="preserve">I am [D7]sailing stormy [Am]waters, to be [Dm7]near you, to be [C]free. [G7] </w:t>
      </w:r>
    </w:p>
    <w:p>
      <w:pPr>
        <w:pStyle w:val="NormalWeb"/>
        <w:rPr/>
      </w:pPr>
      <w:r>
        <w:rPr/>
        <w:t xml:space="preserve">I am flying, I am flying like a bird 'cross the sea. </w:t>
        <w:br/>
        <w:t xml:space="preserve">I am flying passing high clouds, to be near you, to be free. </w:t>
        <w:br/>
        <w:t xml:space="preserve">Can you hear me, can you hear me, thru the dark night far away? </w:t>
        <w:br/>
        <w:t xml:space="preserve">I am dying, forever trying to be with you; who can say? </w:t>
        <w:br/>
        <w:t xml:space="preserve">Can you hear me, can you hear me, thru the dark night far away? </w:t>
        <w:br/>
        <w:t xml:space="preserve">I am dying, forever trying to be with you; who can say? </w:t>
        <w:br/>
        <w:t xml:space="preserve">We are sailing, we are sailing 'cross the sea. </w:t>
        <w:br/>
        <w:t xml:space="preserve">We are sailing stormy waters, to be near you, to be free. </w:t>
        <w:br/>
        <w:t xml:space="preserve">[G7]Oh Lord, to be [Dm]near you, to be [C]free. </w:t>
        <w:br/>
        <w:t xml:space="preserve">[G7]Oh Lord, to be [Dm]near you, to be [C]fre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8:37:00Z</dcterms:created>
  <dc:creator>jzc</dc:creator>
  <dc:description/>
  <cp:keywords/>
  <dc:language>en-US</dc:language>
  <cp:lastModifiedBy>Jacques Chaurette</cp:lastModifiedBy>
  <dcterms:modified xsi:type="dcterms:W3CDTF">2011-05-22T00:12:00Z</dcterms:modified>
  <cp:revision>2</cp:revision>
  <dc:subject/>
  <dc:title>Sailing</dc:title>
</cp:coreProperties>
</file>