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Sara </w:t>
      </w:r>
    </w:p>
    <w:p>
      <w:pPr>
        <w:pStyle w:val="NormalWeb"/>
        <w:jc w:val="center"/>
        <w:rPr/>
      </w:pPr>
      <w:r>
        <w:rPr/>
        <w:t>Bob Dylan</w:t>
      </w:r>
    </w:p>
    <w:p>
      <w:pPr>
        <w:pStyle w:val="NormalWeb"/>
        <w:jc w:val="center"/>
        <w:rPr/>
      </w:pPr>
      <w:r>
        <w:rPr/>
        <w:br/>
        <w:t xml:space="preserve">Em Am D Em </w:t>
        <w:br/>
        <w:t xml:space="preserve">I laid on a dune I looked at the sky When the children were babies And played on the </w:t>
        <w:br/>
        <w:t xml:space="preserve">beach </w:t>
        <w:br/>
        <w:t xml:space="preserve">Am D Em </w:t>
        <w:br/>
        <w:t xml:space="preserve">You came up to behind me I saw you go by You were always so close and still within' </w:t>
        <w:br/>
        <w:t xml:space="preserve">reach </w:t>
        <w:br/>
        <w:t xml:space="preserve">G Bm C </w:t>
        <w:br/>
        <w:t xml:space="preserve">Sara, Sara </w:t>
        <w:br/>
        <w:t xml:space="preserve">D C Em </w:t>
        <w:br/>
        <w:t xml:space="preserve">Whatever made you want to change you mind </w:t>
        <w:br/>
        <w:t xml:space="preserve">G Bm C </w:t>
        <w:br/>
        <w:t xml:space="preserve">Sara, Sara </w:t>
        <w:br/>
        <w:t xml:space="preserve">D C Em </w:t>
        <w:br/>
        <w:t xml:space="preserve">So easy to look at, so hard to define. </w:t>
        <w:br/>
        <w:t xml:space="preserve">I can syill see them playin' </w:t>
        <w:br/>
        <w:t xml:space="preserve">With their pails in the sand </w:t>
        <w:br/>
        <w:t xml:space="preserve">They run to the water </w:t>
        <w:br/>
        <w:t xml:space="preserve">Their buckets to fill </w:t>
        <w:br/>
        <w:t xml:space="preserve">I can still see the shells </w:t>
        <w:br/>
        <w:t xml:space="preserve">Fallin' out of their hands </w:t>
        <w:br/>
        <w:t xml:space="preserve">As they follow each other </w:t>
        <w:br/>
        <w:t xml:space="preserve">Back up the hill </w:t>
        <w:br/>
        <w:t xml:space="preserve">Sara, Sara </w:t>
        <w:br/>
        <w:t xml:space="preserve">Sweet virgin angel, sweet love of my life </w:t>
        <w:br/>
        <w:t xml:space="preserve">Sara, Sara </w:t>
        <w:br/>
        <w:t xml:space="preserve">Radiant jewel, mystical wife </w:t>
        <w:br/>
        <w:t xml:space="preserve">Sleepin' in the woods </w:t>
        <w:br/>
        <w:t xml:space="preserve">By a fire in the night </w:t>
        <w:br/>
        <w:t xml:space="preserve">Drinkin' white rum </w:t>
        <w:br/>
        <w:t xml:space="preserve">In a Portugal bar </w:t>
        <w:br/>
        <w:t xml:space="preserve">Them playin' leap-frog </w:t>
        <w:br/>
        <w:t xml:space="preserve">And hearin' about Snow White </w:t>
        <w:br/>
        <w:t xml:space="preserve">You in the market place </w:t>
        <w:br/>
        <w:t xml:space="preserve">In Savanna-la-Mar </w:t>
        <w:br/>
        <w:t xml:space="preserve">Sara, Sara </w:t>
        <w:br/>
        <w:t xml:space="preserve">It's all so clear, I could never forget </w:t>
        <w:br/>
        <w:t xml:space="preserve">Sara, Sara </w:t>
        <w:br/>
        <w:t xml:space="preserve">Lovin' you is the one thing I'll never regret </w:t>
        <w:br/>
        <w:t xml:space="preserve">I can still hear the sounds </w:t>
        <w:br/>
        <w:t xml:space="preserve">Of those Methodist bells </w:t>
        <w:br/>
        <w:t xml:space="preserve">I'd taken the cure </w:t>
        <w:br/>
        <w:t xml:space="preserve">And had just gotten through </w:t>
        <w:br/>
        <w:t xml:space="preserve">Stayin' up for days </w:t>
        <w:br/>
        <w:t xml:space="preserve">In the Chelsea Hotel </w:t>
        <w:br/>
        <w:t xml:space="preserve">Writin' "Sad-Eyed Lady </w:t>
        <w:br/>
        <w:t xml:space="preserve">Of the Lowlands" for you </w:t>
        <w:br/>
        <w:t xml:space="preserve">Sara, Sara </w:t>
        <w:br/>
        <w:t xml:space="preserve">Wherever we travel we're never apart </w:t>
        <w:br/>
        <w:t xml:space="preserve">Sara, oh Sara </w:t>
        <w:br/>
        <w:t xml:space="preserve">Beautiful lady, so dear to my heart </w:t>
        <w:br/>
        <w:t xml:space="preserve">How did I meet you </w:t>
        <w:br/>
        <w:t xml:space="preserve">I don't know </w:t>
        <w:br/>
        <w:t xml:space="preserve">A messenger sent me </w:t>
        <w:br/>
        <w:t xml:space="preserve">In a tropical storm </w:t>
        <w:br/>
        <w:t xml:space="preserve">You were there in the winter </w:t>
        <w:br/>
        <w:t xml:space="preserve">Moonlight on the snow </w:t>
        <w:br/>
        <w:t xml:space="preserve">And on Lily Pond Lane </w:t>
        <w:br/>
        <w:t xml:space="preserve">When the weather was warm </w:t>
        <w:br/>
        <w:t xml:space="preserve">Sara, oh Sara </w:t>
        <w:br/>
        <w:t xml:space="preserve">Scorpio Sphinx in a calico dress </w:t>
        <w:br/>
        <w:t xml:space="preserve">Sara, Sara </w:t>
        <w:br/>
        <w:t xml:space="preserve">You must forgive me my unworthiness </w:t>
        <w:br/>
        <w:t xml:space="preserve">Now the beach is deserted </w:t>
        <w:br/>
        <w:t xml:space="preserve">Except for some kelp </w:t>
        <w:br/>
        <w:t xml:space="preserve">And a peice of an old ship </w:t>
        <w:br/>
        <w:t xml:space="preserve">That lies on the shore </w:t>
        <w:br/>
        <w:t xml:space="preserve">You always responded </w:t>
        <w:br/>
        <w:t xml:space="preserve">When I needed your help </w:t>
        <w:br/>
        <w:t xml:space="preserve">You gimme a map </w:t>
        <w:br/>
        <w:t xml:space="preserve">And a key to your door </w:t>
        <w:br/>
        <w:t xml:space="preserve">Sara, oh Sara </w:t>
        <w:br/>
        <w:t xml:space="preserve">Glamorous nymph with an arrow and bow </w:t>
        <w:br/>
        <w:t xml:space="preserve">Sara, oh Sara </w:t>
        <w:br/>
        <w:t xml:space="preserve">Don't ever leave me, don't ever g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8:00Z</dcterms:created>
  <dc:creator>jzc</dc:creator>
  <dc:description/>
  <dc:language>en-US</dc:language>
  <cp:lastModifiedBy>jzc</cp:lastModifiedBy>
  <dcterms:modified xsi:type="dcterms:W3CDTF">2007-02-13T07:48:00Z</dcterms:modified>
  <cp:revision>1</cp:revision>
  <dc:subject/>
  <dc:title>Sara </dc:title>
</cp:coreProperties>
</file>